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التَّصريح</w:t>
      </w:r>
      <w:r>
        <w:rPr>
          <w:rFonts w:ascii="Traditional Arabic" w:hAnsi="Traditional Arabic" w:cs="Traditional Arabic"/>
          <w:b/>
          <w:b/>
          <w:bCs/>
          <w:color w:val="0000FF"/>
          <w:sz w:val="44"/>
          <w:sz w:val="44"/>
          <w:szCs w:val="44"/>
        </w:rPr>
        <w:t> </w:t>
      </w:r>
      <w:r>
        <w:rPr>
          <w:b/>
          <w:bCs/>
          <w:color w:val="0000FF"/>
          <w:sz w:val="24"/>
          <w:szCs w:val="24"/>
        </w:rPr>
        <w:br/>
        <w:br/>
      </w:r>
      <w:r>
        <w:rPr>
          <w:rFonts w:ascii="Traditional Arabic" w:hAnsi="Traditional Arabic" w:cs="Traditional Arabic"/>
          <w:b/>
          <w:b/>
          <w:bCs/>
          <w:color w:val="0000FF"/>
          <w:sz w:val="44"/>
          <w:sz w:val="44"/>
          <w:szCs w:val="44"/>
          <w:rtl w:val="true"/>
        </w:rPr>
        <w:t>في الردّ على توفيق عمروني في بيان التَّوضيح</w:t>
      </w:r>
      <w:r>
        <w:rPr>
          <w:rFonts w:cs="Traditional Arabic" w:ascii="Traditional Arabic" w:hAnsi="Traditional Arabic"/>
          <w:b/>
          <w:bCs/>
          <w:color w:val="0000FF"/>
          <w:sz w:val="44"/>
          <w:szCs w:val="44"/>
        </w:rPr>
        <w:br/>
        <w:br/>
      </w:r>
      <w:r>
        <w:rPr>
          <w:rFonts w:ascii="Traditional Arabic" w:hAnsi="Traditional Arabic" w:cs="Traditional Arabic"/>
          <w:b/>
          <w:b/>
          <w:bCs/>
          <w:color w:val="0000FF"/>
          <w:sz w:val="44"/>
          <w:sz w:val="44"/>
          <w:szCs w:val="44"/>
          <w:rtl w:val="true"/>
        </w:rPr>
        <w:t>وما تضمّنه من التلبيس والمغالطة والكذب الصَّريح</w:t>
      </w:r>
    </w:p>
    <w:p>
      <w:pPr>
        <w:pStyle w:val="Normal"/>
        <w:bidi w:val="0"/>
        <w:spacing w:lineRule="auto" w:line="240" w:before="0" w:after="0"/>
        <w:jc w:val="center"/>
        <w:rPr>
          <w:rFonts w:ascii="Traditional Arabic" w:hAnsi="Traditional Arabic" w:cs="Traditional Arabic"/>
          <w:b/>
          <w:b/>
          <w:bCs/>
          <w:color w:val="0000FF"/>
          <w:sz w:val="40"/>
          <w:szCs w:val="40"/>
        </w:rPr>
      </w:pPr>
      <w:r>
        <w:rPr>
          <w:rFonts w:cs="Traditional Arabic" w:ascii="Traditional Arabic" w:hAnsi="Traditional Arabic"/>
          <w:b/>
          <w:bCs/>
          <w:color w:val="0000FF"/>
          <w:sz w:val="40"/>
          <w:szCs w:val="40"/>
        </w:rPr>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الحمد لله ربّ العالمين، وليّ الصَّادِقين، والعاقبة للمتّقين، ولا عدوان إلا على الظالمين؛ و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 على المبعوث بالحقّ المبين، وناصر الدين المتين، وآله وصحبه أجمعين</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b/>
          <w:b/>
          <w:bCs/>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فوجئت ببيان التوضيح، الذي خطّه الأخ توفيق عمرون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صلحه الله</w:t>
      </w:r>
      <w:r>
        <w:rPr>
          <w:rFonts w:ascii="Traditional Arabic" w:hAnsi="Traditional Arabic" w:cs="Traditional Arabic"/>
          <w:sz w:val="36"/>
          <w:sz w:val="36"/>
          <w:szCs w:val="36"/>
          <w:rtl w:val="true"/>
        </w:rPr>
        <w:t> – </w:t>
      </w:r>
      <w:r>
        <w:rPr>
          <w:rFonts w:ascii="Traditional Arabic" w:hAnsi="Traditional Arabic" w:cs="Traditional Arabic"/>
          <w:sz w:val="36"/>
          <w:sz w:val="36"/>
          <w:szCs w:val="36"/>
          <w:rtl w:val="true"/>
        </w:rPr>
        <w:t>في ردّه عليَّ فيما يتعلّق بجلسة بعض أعضاء دار الفضيلة بعبد المالك رمضاني سرًّا؛ واستغربت جرأته في نفي هذه الجلسة رغم علم جميع الأعضاء دون استثناء أح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كما سيأتي بي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من كابر؛ لكنّه دلّس ولبّس في بيانه،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أشياء ليست مطابقة ل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قّ أنّني ما كنت لأردّ عليه، لولا أن طلب منّي من لا يسعني ردّ طلبه من المشايخ، والإخوة الكرام أن أجيب عنه؛ لا سيما بعد أن استنكفت عن الردّ على خالد حمودة، والذي قد تبيّن كذبه، وجهله، وفجوره في الخصومة، وسوء أدبه وأخلاقه؛ وقد نصحني أيضا بالإعراض عنه، وبعدم الردّ عليه بعضُ شيوخنا الأفاضل جزاه الله خير الجزاء، وبارك الله في عمره وجهوده؛ فتوافق رأيي مع نصيحته</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نا نحن أبناء الزّمان، والناس بزمانهم أشبه منهم بآبائهم، ولكلّ زمان دولة ورجال؛ لذا رأيت</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ستث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وضِّح ما وقع في بيان الأخ توفيق من الكذب والتلبيس، والمغالطة والتدليس؛ حتى يكون المرء على بيّنة من أمره، وعلى صورة واضحة ممّا جرى، وعلى حقيقة ما وقع؛ وسأقتصر في ذلك على ما هو أهمّ؛ أمّا ما لا طائل من ورائه فسأُعرِض عنه حرصًا على الاختصار</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لتوضيح ذلك قسّمت هذا الردّ إلى ثلاثة مطالب</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color w:val="FF0000"/>
          <w:sz w:val="40"/>
          <w:sz w:val="40"/>
          <w:szCs w:val="40"/>
          <w:rtl w:val="true"/>
        </w:rPr>
        <w:t>المطلب الأول</w:t>
      </w:r>
      <w:r>
        <w:rPr>
          <w:rFonts w:cs="Traditional Arabic" w:ascii="Traditional Arabic" w:hAnsi="Traditional Arabic"/>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36"/>
          <w:sz w:val="36"/>
          <w:szCs w:val="36"/>
          <w:rtl w:val="true"/>
        </w:rPr>
        <w:t>في بيان جلسة عبد المالك سرًّا مع الأخ توفيق ومن حضر معه</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color w:val="FF0000"/>
          <w:sz w:val="40"/>
          <w:sz w:val="40"/>
          <w:szCs w:val="40"/>
          <w:rtl w:val="true"/>
        </w:rPr>
        <w:t>المطلب الثاني</w:t>
      </w:r>
      <w:r>
        <w:rPr>
          <w:rFonts w:cs="Traditional Arabic" w:ascii="Traditional Arabic" w:hAnsi="Traditional Arabic"/>
          <w:color w:val="FF0000"/>
          <w:sz w:val="40"/>
          <w:szCs w:val="4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وضيح ملابسات جلسة عبد المالك مع الأخ توفيق ومن حضر معه</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color w:val="FF0000"/>
          <w:sz w:val="40"/>
          <w:sz w:val="40"/>
          <w:szCs w:val="40"/>
          <w:rtl w:val="true"/>
        </w:rPr>
        <w:t>المطلب الثالث</w:t>
      </w:r>
      <w:r>
        <w:rPr>
          <w:rFonts w:cs="Traditional Arabic" w:ascii="Traditional Arabic" w:hAnsi="Traditional Arabic"/>
          <w:color w:val="FF0000"/>
          <w:sz w:val="40"/>
          <w:szCs w:val="40"/>
          <w:rtl w:val="true"/>
        </w:rPr>
        <w:t xml:space="preserve">: </w:t>
      </w:r>
      <w:r>
        <w:rPr>
          <w:rFonts w:ascii="Traditional Arabic" w:hAnsi="Traditional Arabic" w:cs="Traditional Arabic"/>
          <w:sz w:val="36"/>
          <w:sz w:val="36"/>
          <w:szCs w:val="36"/>
          <w:rtl w:val="true"/>
        </w:rPr>
        <w:t>في توضيحات وتعليقات على بعض ما ورد في بيان التوضيح</w:t>
      </w:r>
      <w:r>
        <w:rPr>
          <w:rFonts w:cs="Traditional Arabic" w:ascii="Traditional Arabic" w:hAnsi="Traditional Arabic"/>
          <w:sz w:val="36"/>
          <w:szCs w:val="36"/>
          <w:rtl w:val="true"/>
        </w:rPr>
        <w:t>. </w:t>
      </w:r>
    </w:p>
    <w:p>
      <w:pPr>
        <w:pStyle w:val="Normal"/>
        <w:ind w:left="0"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أقول، وبالله أستعين</w:t>
      </w:r>
      <w:r>
        <w:rPr>
          <w:rFonts w:cs="Traditional Arabic" w:ascii="Traditional Arabic" w:hAnsi="Traditional Arabic"/>
          <w:b/>
          <w:bCs/>
          <w:sz w:val="36"/>
          <w:szCs w:val="36"/>
          <w:rtl w:val="true"/>
        </w:rPr>
        <w:t>:</w:t>
      </w:r>
    </w:p>
    <w:p>
      <w:pPr>
        <w:pStyle w:val="Normal"/>
        <w:ind w:left="0" w:right="0" w:firstLine="720"/>
        <w:jc w:val="center"/>
        <w:rPr>
          <w:rFonts w:ascii="Traditional Arabic" w:hAnsi="Traditional Arabic" w:cs="Traditional Arabic"/>
          <w:sz w:val="36"/>
          <w:szCs w:val="36"/>
        </w:rPr>
      </w:pPr>
      <w:r>
        <w:rPr>
          <w:rFonts w:ascii="Traditional Arabic" w:hAnsi="Traditional Arabic" w:cs="Traditional Arabic"/>
          <w:color w:val="FF0000"/>
          <w:sz w:val="40"/>
          <w:sz w:val="40"/>
          <w:szCs w:val="40"/>
          <w:rtl w:val="true"/>
        </w:rPr>
        <w:t>المطلب الأول</w:t>
      </w:r>
    </w:p>
    <w:p>
      <w:pPr>
        <w:pStyle w:val="Normal"/>
        <w:ind w:left="0" w:right="0" w:firstLine="72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في بيان جلسة عبد المالك سرًّا مع الأخ توفيق ومن حضر معه</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ا ذكره الأخ توفيق في قضية لقائهم بعبد المالك بدار الفضيلة، وإنكاره أن يكون ذلك سرًّا لمثير للاستغراب، ومهيّج للاستعجاب؛ إذ إنّ هذا الأمر يعلمه جميع الأعضاء دون استثناء أحد، وربّما يحاول البعض إنكاره وردّه، أو كتمانه، وست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ه عند الله مدوّنٌ؛ لاسيما، وقد قال الأخ توف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b/>
          <w:b/>
          <w:bCs/>
          <w:color w:val="FF0000"/>
          <w:sz w:val="36"/>
          <w:sz w:val="36"/>
          <w:szCs w:val="36"/>
          <w:rtl w:val="true"/>
        </w:rPr>
        <w:t>لم يكن هذا اللقاء سرًّ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ذا نكرة في سياق النفي، مؤكّدة بلفظ</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b/>
          <w:b/>
          <w:bCs/>
          <w:color w:val="FF0000"/>
          <w:sz w:val="36"/>
          <w:sz w:val="36"/>
          <w:szCs w:val="36"/>
          <w:rtl w:val="true"/>
        </w:rPr>
        <w:t>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قتضي النفي قطعًا دون أدنى شكّ، أو قبول تأويل؛ ثم يستغرب</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كذ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b/>
          <w:bCs/>
          <w:color w:val="FF0000"/>
          <w:sz w:val="36"/>
          <w:szCs w:val="36"/>
          <w:rtl w:val="true"/>
        </w:rPr>
        <w:t>:</w:t>
      </w:r>
      <w:r>
        <w:rPr>
          <w:rFonts w:cs="Traditional Arabic" w:ascii="Traditional Arabic" w:hAnsi="Traditional Arabic"/>
          <w:b/>
          <w:bCs/>
          <w:color w:val="FF0000"/>
          <w:sz w:val="36"/>
          <w:szCs w:val="36"/>
          <w:rtl w:val="true"/>
        </w:rPr>
        <w:t xml:space="preserve"> » </w:t>
      </w:r>
      <w:r>
        <w:rPr>
          <w:rFonts w:ascii="Traditional Arabic" w:hAnsi="Traditional Arabic" w:cs="Traditional Arabic"/>
          <w:b/>
          <w:b/>
          <w:bCs/>
          <w:color w:val="FF0000"/>
          <w:sz w:val="36"/>
          <w:sz w:val="36"/>
          <w:szCs w:val="36"/>
          <w:rtl w:val="true"/>
        </w:rPr>
        <w:t>فلا أدري ما وجه قول الشيخ جمع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إنّ الجلسة كانت سرًّا ودون علم بقية الأعض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الشيخ جمعة أولى من يستغرب، ويتع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رأتك هذه على الكذب دون أدنى خجل، وكأنّك تكتب في غاب، أو تخاطب قومًا غرباء؛ لا تعرفهم، ولا يعرفونك؛ ولم تجلس معهم يومًا قطّ، ولا هم جلسوا معك</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لا أُرَاني</w:t>
      </w:r>
      <w:r>
        <w:rPr>
          <w:rFonts w:ascii="Traditional Arabic" w:hAnsi="Traditional Arabic" w:cs="Traditional Arabic"/>
          <w:sz w:val="36"/>
          <w:sz w:val="36"/>
          <w:szCs w:val="36"/>
          <w:rtl w:val="true"/>
        </w:rPr>
        <w:t> – </w:t>
      </w:r>
      <w:r>
        <w:rPr>
          <w:rFonts w:ascii="Traditional Arabic" w:hAnsi="Traditional Arabic" w:cs="Traditional Arabic"/>
          <w:sz w:val="36"/>
          <w:sz w:val="36"/>
          <w:szCs w:val="36"/>
          <w:rtl w:val="true"/>
        </w:rPr>
        <w:t>أخي 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لك إلا كما قال عَمْرو بن العاص لمسيلمة الك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ك لتعلم أنّي أعلم أنّك تكذ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ريخ دمشق</w:t>
      </w:r>
      <w:r>
        <w:rPr>
          <w:rFonts w:cs="Traditional Arabic" w:ascii="Traditional Arabic" w:hAnsi="Traditional Arabic"/>
          <w:sz w:val="36"/>
          <w:szCs w:val="36"/>
          <w:rtl w:val="true"/>
        </w:rPr>
        <w:t>» (</w:t>
      </w:r>
      <w:r>
        <w:rPr>
          <w:rFonts w:cs="Traditional Arabic" w:ascii="Traditional Arabic" w:hAnsi="Traditional Arabic"/>
          <w:sz w:val="36"/>
          <w:szCs w:val="36"/>
        </w:rPr>
        <w:t>46/15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داية والنهاية</w:t>
      </w:r>
      <w:r>
        <w:rPr>
          <w:rFonts w:cs="Traditional Arabic" w:ascii="Traditional Arabic" w:hAnsi="Traditional Arabic"/>
          <w:sz w:val="36"/>
          <w:szCs w:val="36"/>
          <w:rtl w:val="true"/>
        </w:rPr>
        <w:t>» (</w:t>
      </w:r>
      <w:r>
        <w:rPr>
          <w:rFonts w:cs="Traditional Arabic" w:ascii="Traditional Arabic" w:hAnsi="Traditional Arabic"/>
          <w:sz w:val="36"/>
          <w:szCs w:val="36"/>
        </w:rPr>
        <w:t>6/35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بن كثير</w:t>
      </w:r>
      <w:r>
        <w:rPr>
          <w:rFonts w:cs="Traditional Arabic" w:ascii="Traditional Arabic" w:hAnsi="Traditional Arabic"/>
          <w:sz w:val="36"/>
          <w:szCs w:val="36"/>
          <w:rtl w:val="true"/>
        </w:rPr>
        <w:t>» (</w:t>
      </w:r>
      <w:r>
        <w:rPr>
          <w:rFonts w:cs="Traditional Arabic" w:ascii="Traditional Arabic" w:hAnsi="Traditional Arabic"/>
          <w:sz w:val="36"/>
          <w:szCs w:val="36"/>
        </w:rPr>
        <w:t>4/3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أذكّرك</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قاله أبو سفيان رضي الله عنه، بعدما دعاه هرقل، يسأله عن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ترجم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ن كان مع أبي سفي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سائل هذا عن هذا الرّجل، فإنْ كذَبني فكذّ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سف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لولا الحياء من أن يأثروا عليَّ كَذِبًا لكذبت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177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 xml:space="preserve">فانظر إلى خُلُقِ أبي سفيان رضي الله عنه، ومروء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جاهليته وقبل إس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حيي من أن يؤثر، ويسجّل عليه كذبٌ؛ مع قيام المقتضي والدافع للكذب، وهو عداوته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نذاك</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فما فائدة أن تخلّص نفسك ممّا اتّهمت به، وترضى أن تتّهم، وتوصف ب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الِاسْمُ الفُسُوقُ بَعْدَ الإِيمَانِ وَمَنْ لَمْ يَتُبْ فَأُولَئِكَ هُمُ الظَّا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rPr>
        <w:t>فواأسف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ا الحال، والتدنّي العلميّ الذي وصلتَ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توف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أمَا كان يسعك الاعتراف بالحقّ، ويسجّل عليك الإنصاف، بدلًا من أن يسجّل عليك الكذب</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فقو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فعلى المرء أن يتكلّم بعلم وعدل</w:t>
      </w:r>
      <w:r>
        <w:rPr>
          <w:rFonts w:ascii="Traditional Arabic" w:hAnsi="Traditional Arabic" w:cs="Traditional Arabic"/>
          <w:sz w:val="36"/>
          <w:sz w:val="36"/>
          <w:szCs w:val="36"/>
          <w:rtl w:val="true"/>
          <w:lang w:val="fr-FR"/>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نسَ أيضا أنّ على المرء أن يتكلّم بالصّدق المنافي للكذ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اتّق الل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خي توف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 أنّه لا ينجي العبد إلا الصدق، وأنّ من أسخط الله في رضى الناس سخط الله عليه، وأسخط عليه من أرضاه في سخطه؛ ومن أرضى الله في سخط الناس رضي الله عنه، وأرضى عنه من سخطه في رضاه</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b/>
          <w:b/>
          <w:bCs/>
          <w:sz w:val="36"/>
          <w:sz w:val="36"/>
          <w:szCs w:val="36"/>
          <w:rtl w:val="true"/>
        </w:rPr>
        <w:t>وأجيبك على ما ذكرت من وجوه</w:t>
      </w:r>
      <w:r>
        <w:rPr>
          <w:rFonts w:cs="Traditional Arabic" w:ascii="Traditional Arabic" w:hAnsi="Traditional Arabic"/>
          <w:b/>
          <w:bCs/>
          <w:sz w:val="36"/>
          <w:szCs w:val="36"/>
          <w:rtl w:val="true"/>
        </w:rPr>
        <w:t>:</w:t>
      </w:r>
    </w:p>
    <w:p>
      <w:pPr>
        <w:pStyle w:val="Normal"/>
        <w:ind w:left="0" w:right="0" w:firstLine="720"/>
        <w:jc w:val="both"/>
        <w:rPr/>
      </w:pPr>
      <w:r>
        <w:rPr>
          <w:rFonts w:ascii="Traditional Arabic" w:hAnsi="Traditional Arabic" w:cs="Traditional Arabic"/>
          <w:b/>
          <w:b/>
          <w:bCs/>
          <w:color w:val="0000FF"/>
          <w:sz w:val="36"/>
          <w:sz w:val="36"/>
          <w:szCs w:val="36"/>
          <w:u w:val="single"/>
          <w:rtl w:val="true"/>
        </w:rPr>
        <w:t>أوّلها</w:t>
      </w:r>
      <w:r>
        <w:rPr>
          <w:rFonts w:ascii="Traditional Arabic" w:hAnsi="Traditional Arabic" w:cs="Traditional Arabic"/>
          <w:b/>
          <w:b/>
          <w:bCs/>
          <w:color w:val="0000FF"/>
          <w:sz w:val="36"/>
          <w:sz w:val="36"/>
          <w:szCs w:val="36"/>
          <w:u w:val="single"/>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نقسم بأغلظ الأيمان جَازِمِين غير حَانِثِين على أنّ هذا كذب محض، ليس له أساس من الصحّة وال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 إلى تلبيسك ومغالطتك، إذ ت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b/>
          <w:b/>
          <w:bCs/>
          <w:color w:val="FF0000"/>
          <w:sz w:val="36"/>
          <w:sz w:val="36"/>
          <w:szCs w:val="36"/>
          <w:rtl w:val="true"/>
        </w:rPr>
        <w:t>هبْ أنّهم جلسوا دون أن تعلم بها أنت، أو الشيخ أزهر، فكان ما 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هم الناس أنّي والشيخ أزهر فقط اللَّذَيْن لم يُع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يلًا من الصّدق، وكفاك من المراوغة والمغال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لّ شيء عند الله مس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له تعالى ليعامل عباده بحسب مقاصد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u w:val="single"/>
          <w:rtl w:val="true"/>
        </w:rPr>
        <w:t>الوجه الث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نا نحن أعضاء المجمّع الذين لم يُعْلموا بتلك الجلسة، استنكرنا 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اجتما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يعكم هذا؛ أعني لقاءكم ب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ك سرًّا؛ فَلِمَ لمْ تنكروه يومئذ، بل أقررتموه، وقدّمتم بعض الأعذار؛ وهي أولى أن يعذر 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u w:val="single"/>
          <w:rtl w:val="true"/>
        </w:rPr>
        <w:t>الوجه الثال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ولك</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 xml:space="preserve">لم يكن هذا اللقاء سرًّا أبدا، بل كان معلومًا لدى الجميع أنّنا وددنا اللقاء بعبد المالك رمضاني في رمضان سنة </w:t>
      </w:r>
      <w:r>
        <w:rPr>
          <w:rFonts w:cs="Traditional Arabic" w:ascii="Traditional Arabic" w:hAnsi="Traditional Arabic"/>
          <w:b/>
          <w:bCs/>
          <w:color w:val="FF0000"/>
          <w:sz w:val="36"/>
          <w:szCs w:val="36"/>
        </w:rPr>
        <w:t>1432</w:t>
      </w:r>
      <w:r>
        <w:rPr>
          <w:rFonts w:ascii="Traditional Arabic" w:hAnsi="Traditional Arabic" w:cs="Traditional Arabic"/>
          <w:b/>
          <w:b/>
          <w:bCs/>
          <w:color w:val="FF0000"/>
          <w:sz w:val="36"/>
          <w:sz w:val="36"/>
          <w:szCs w:val="36"/>
          <w:rtl w:val="true"/>
        </w:rPr>
        <w:t>هـ في المدينة أو في مكّ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لبيس، والمغالطة، والتدليس ما لا يخفى؛ إذ جمعت بين قضيتين مختلفتين زمانًا، وعقدت بينهما، وجعلتهما قضية واحدة، لتتخلّص من التّهمة؛ وبيا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قاءنا ف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ليلة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مضان سنة </w:t>
      </w:r>
      <w:r>
        <w:rPr>
          <w:rFonts w:cs="Traditional Arabic" w:ascii="Traditional Arabic" w:hAnsi="Traditional Arabic"/>
          <w:sz w:val="36"/>
          <w:szCs w:val="36"/>
        </w:rPr>
        <w:t>1432</w:t>
      </w:r>
      <w:r>
        <w:rPr>
          <w:rFonts w:ascii="Traditional Arabic" w:hAnsi="Traditional Arabic" w:cs="Traditional Arabic"/>
          <w:sz w:val="36"/>
          <w:sz w:val="36"/>
          <w:szCs w:val="36"/>
          <w:rtl w:val="true"/>
        </w:rPr>
        <w:t>هـبمكّة كان بتوافق الجميع، وحرّرنا سويًّا الرسالة الموجّهة لعبد المالك</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المثبتة في نهاية بيان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 xml:space="preserve">ثمّ امتدّت الأيام، وتعاقبت الأعوام، وَحَصَل ما حصل، وأخذنا موقفًا موحّدًا من عبد المالك، بعدما رفض الجلوس مع إخوانه، وامتنع من الاستجابة لنصائحهم؛ وأظهر رأيه، ومنهجه المخالف؛ لا سيما، و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ت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دّد على الجزائر من حين إلى آخر، يلقي الدروس في بعض المساجد، ويجتمع في البيوت مع أصحابه؛ ثم بعدها انعقد لقاؤكم ب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سنة </w:t>
      </w:r>
      <w:r>
        <w:rPr>
          <w:rFonts w:cs="Traditional Arabic" w:ascii="Traditional Arabic" w:hAnsi="Traditional Arabic"/>
          <w:sz w:val="36"/>
          <w:szCs w:val="36"/>
        </w:rPr>
        <w:t>143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2015</w:t>
      </w:r>
      <w:r>
        <w:rPr>
          <w:rFonts w:ascii="Traditional Arabic" w:hAnsi="Traditional Arabic" w:cs="Traditional Arabic"/>
          <w:sz w:val="36"/>
          <w:sz w:val="36"/>
          <w:szCs w:val="36"/>
          <w:rtl w:val="true"/>
        </w:rPr>
        <w:t>م؛ يعن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خمس سنوات</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عد تحرير الرسالة؛ وهل يُعْقل أن يبقى موعدٌ قائمًا بعد خمس سنو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دخلت هذا في هذا، وعقدت بينهما، وخرجت بتلك القصّة المفتعلة؛ وهذا من التلفيق يا أخ توفيق، فعليك بالصِّدق حتى لا توصف بالصّفيق، وتحرم التوفيق</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كذا فيما زعمته في قو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بدليل أنّي لمّا ذكرت ذلك للمشايخ بادرني الشيخ أزهر، بقوله</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إنّه لن يجلس معكم</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أيضا من التلبيس والتلفيق؛ ويمكنك مراجعة الشيخ أزهر في الموضوع، فهو لا يزال على قيد الحياة، ومتّعه الله بالصحّة والعافية؛ بل نفاه في صوتية له</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b/>
          <w:b/>
          <w:bCs/>
          <w:color w:val="0000FF"/>
          <w:sz w:val="36"/>
          <w:sz w:val="36"/>
          <w:szCs w:val="36"/>
          <w:u w:val="single"/>
          <w:rtl w:val="true"/>
        </w:rPr>
        <w:t>الوجه الراب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الأدلّة على سرّية مجلسكم أنّك نَقَلت قو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b/>
          <w:b/>
          <w:bCs/>
          <w:color w:val="FF0000"/>
          <w:sz w:val="36"/>
          <w:sz w:val="36"/>
          <w:szCs w:val="36"/>
          <w:rtl w:val="true"/>
        </w:rPr>
        <w:t>وذلك لأنّ عبد المالك اشترط عليهم ألاّ يجلس مع جماعة الإصلاح بحضور الأربع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شيخ فركوس، والشيخ عبد الغني، والشيخ أزهر، وعبد ال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قت عليه ف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كيف علمت ذلك يا شيخ</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نحن لم نسمع منه هذا الشر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b/>
          <w:b/>
          <w:bCs/>
          <w:color w:val="663300"/>
          <w:sz w:val="36"/>
          <w:szCs w:val="36"/>
        </w:rPr>
      </w:pPr>
      <w:r>
        <w:rPr>
          <w:rFonts w:ascii="Traditional Arabic" w:hAnsi="Traditional Arabic" w:cs="Traditional Arabic"/>
          <w:b/>
          <w:b/>
          <w:bCs/>
          <w:sz w:val="36"/>
          <w:sz w:val="36"/>
          <w:szCs w:val="36"/>
          <w:rtl w:val="true"/>
        </w:rPr>
        <w:t>وجو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ي أتعجب من إنكارك لهذا الأمر الذي سمعناه جميعا، أم تتناكر وتتجا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ذا المستوى الذي بلغته أخي 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سمعناها من قَبْل، وسمعناه مِنْ فَمِ الشيخ عزّ الدين يوم اجتماعنا، حيث نقله عن عبد المالك؛ </w:t>
      </w:r>
      <w:r>
        <w:rPr>
          <w:rFonts w:ascii="Traditional Arabic" w:hAnsi="Traditional Arabic" w:cs="Traditional Arabic"/>
          <w:b/>
          <w:b/>
          <w:bCs/>
          <w:color w:val="663300"/>
          <w:sz w:val="36"/>
          <w:sz w:val="36"/>
          <w:szCs w:val="36"/>
          <w:rtl w:val="true"/>
        </w:rPr>
        <w:t>ومن المحال ألاّ تكون على علم به؛ لاسيما وقد صدر من أقرب الناس إليك في المجمّع، نقلا عن عبد المالك لمّا التقيتم به؛ فلماذا التناكر؟</w:t>
      </w:r>
      <w:r>
        <w:rPr>
          <w:rFonts w:cs="Traditional Arabic" w:ascii="Traditional Arabic" w:hAnsi="Traditional Arabic"/>
          <w:b/>
          <w:bCs/>
          <w:color w:val="663300"/>
          <w:sz w:val="36"/>
          <w:szCs w:val="36"/>
          <w:rtl w:val="true"/>
        </w:rPr>
        <w:t>!</w:t>
      </w:r>
      <w:r>
        <w:rPr>
          <w:rFonts w:cs="Traditional Arabic" w:ascii="Traditional Arabic" w:hAnsi="Traditional Arabic"/>
          <w:b/>
          <w:bCs/>
          <w:color w:val="663300"/>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وأذكّرك</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إن كنت صادقا ومنص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ستحضر ذلك المجلس وصورته ككتابة هذه الأس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يخ عزّ الدين نقل كلام عبد المالك السابق، وذكر المشايخ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 فركوس، والشيخ عبد الغني، والشيخ أزهر؛ وَنَسِيَني أنا، ثم تذكّ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اب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ار بيده إليَّ وهو يبت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يلة الدكتور</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أجبته ب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رّفني الجلوس مع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ثم قلتُ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صار عبد المالك أفضل عندكم منّا نحن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كان الأجدر بكم أنّكم أنتم من تملون الشروط على عبد المالك، وليس هو من يملي الشروط عليكم</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أزيدكم تقريرًا وتأكيدًا، أنّ عبد المالك كان يقول في أوّل الأ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جلس معهم ما دام هؤلاء الثلاثة موجو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 فركوس، والشيخ عبد الغني، وكاتب الأس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يومئذ يذكر الشيخ أزهر، ولما قام هذا الأخير</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عني الشيخ أز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دّ عليه، والتحذير منه، رَبَّعَ به، وأضافه إلى القائمة، وصار يذكر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 فركوس، والشيخ عبد الغني، والشيخ أزهر، وأنا</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b/>
          <w:b/>
          <w:bCs/>
          <w:color w:val="0000FF"/>
          <w:sz w:val="36"/>
          <w:sz w:val="36"/>
          <w:szCs w:val="36"/>
          <w:u w:val="single"/>
          <w:rtl w:val="true"/>
        </w:rPr>
        <w:t>الوجه الخام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و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b/>
          <w:b/>
          <w:bCs/>
          <w:color w:val="FF0000"/>
          <w:sz w:val="36"/>
          <w:sz w:val="36"/>
          <w:szCs w:val="36"/>
          <w:rtl w:val="true"/>
        </w:rPr>
        <w:t>وقد حضرها كلّ من الشيخ عزّ الدين رمضاني، والشيخ رضا بوشامة، والشيخ عثمان عيسي، و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دليلًا على عدم سرّية الجلسة، إذ إنّ هؤلاء المذكورين هم مَن أملى عبدالمالك أسماءهم عليكم بواسطة فريد عزّوق، ورضي بهم لأن يَجلس معهم، ورضيتم بذلك</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b/>
          <w:b/>
          <w:bCs/>
          <w:color w:val="0000FF"/>
          <w:sz w:val="36"/>
          <w:sz w:val="36"/>
          <w:szCs w:val="36"/>
          <w:u w:val="single"/>
          <w:rtl w:val="true"/>
        </w:rPr>
        <w:t>الوجه السادس</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دلّ على تلبيسك</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خي 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قضك في كلامك؛ فأنت ت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b/>
          <w:b/>
          <w:bCs/>
          <w:color w:val="FF0000"/>
          <w:sz w:val="36"/>
          <w:sz w:val="36"/>
          <w:szCs w:val="36"/>
          <w:rtl w:val="true"/>
        </w:rPr>
        <w:t>ونحن ارتأينا</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أن نجلس معه؛ لأنّه ليس من شرط النصيحة والمحاورة أنّ نجلس جميعا مع المنصو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فبعدما نفيتَ قطعًا وجزمًا عدم علم بقية الأعضاء بالجلسة، فنراك هنا تُثبت أنّكم رأيتم وارتأيتم أن تجلسوا دون البقية، يعني عدم إخبارهم، وإشعارهم؛ وتبرّر وتعلّل لذلك، فت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b/>
          <w:b/>
          <w:bCs/>
          <w:color w:val="FF0000"/>
          <w:sz w:val="36"/>
          <w:sz w:val="36"/>
          <w:szCs w:val="36"/>
          <w:rtl w:val="true"/>
        </w:rPr>
        <w:t>لأنّه ليس من شرط النصيحة والمحاورة أن نجلس جميعا مع المنصو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من قرائن الأحوال في معرفة الكذب؛ أن يقول أحد قولًا في موضع ثم يناقضه في موضع آخر</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ؤكّده هذا ويقرّره</w:t>
      </w:r>
      <w:r>
        <w:rPr>
          <w:rFonts w:cs="Traditional Arabic" w:ascii="Traditional Arabic" w:hAnsi="Traditional Arabic"/>
          <w:b/>
          <w:bCs/>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u w:val="single"/>
          <w:rtl w:val="true"/>
        </w:rPr>
        <w:t>الوجه الساب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تناقضت مع أقرب الناس إليك في المجمع، وهو رئيسه الشيخ عزّ الدين، إذ قال في بي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b/>
          <w:b/>
          <w:bCs/>
          <w:color w:val="FF0000"/>
          <w:sz w:val="36"/>
          <w:sz w:val="36"/>
          <w:szCs w:val="36"/>
          <w:rtl w:val="true"/>
        </w:rPr>
        <w:t>كلّ ما في الأمر أنّنا تأخّرنا عن الإدلاء بما جرى في تلك الجلسة لوجهة نظر ارتأيناها نابعة عن اجتهاد وقصد ح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b/>
          <w:b/>
          <w:bCs/>
          <w:color w:val="FF0000"/>
          <w:sz w:val="36"/>
          <w:sz w:val="36"/>
          <w:szCs w:val="36"/>
          <w:rtl w:val="true"/>
        </w:rPr>
        <w:t>وفي أوّل جلسة مع المشايخ أعقبت هذا اللقاء، وقد حضرها جميعهم والتي كانت بتاريخ</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يوم السبت </w:t>
      </w:r>
      <w:r>
        <w:rPr>
          <w:rFonts w:cs="Traditional Arabic" w:ascii="Traditional Arabic" w:hAnsi="Traditional Arabic"/>
          <w:b/>
          <w:bCs/>
          <w:color w:val="FF0000"/>
          <w:sz w:val="36"/>
          <w:szCs w:val="36"/>
        </w:rPr>
        <w:t>20/6/1436</w:t>
      </w:r>
      <w:r>
        <w:rPr>
          <w:rFonts w:ascii="Traditional Arabic" w:hAnsi="Traditional Arabic" w:cs="Traditional Arabic"/>
          <w:b/>
          <w:b/>
          <w:bCs/>
          <w:color w:val="FF0000"/>
          <w:sz w:val="36"/>
          <w:sz w:val="36"/>
          <w:szCs w:val="36"/>
          <w:rtl w:val="true"/>
        </w:rPr>
        <w:t xml:space="preserve">هـ الموافق لـ </w:t>
      </w:r>
      <w:r>
        <w:rPr>
          <w:rFonts w:cs="Traditional Arabic" w:ascii="Traditional Arabic" w:hAnsi="Traditional Arabic"/>
          <w:b/>
          <w:bCs/>
          <w:color w:val="FF0000"/>
          <w:sz w:val="36"/>
          <w:szCs w:val="36"/>
        </w:rPr>
        <w:t>9/5/2015</w:t>
      </w:r>
      <w:r>
        <w:rPr>
          <w:rFonts w:ascii="Traditional Arabic" w:hAnsi="Traditional Arabic" w:cs="Traditional Arabic"/>
          <w:b/>
          <w:b/>
          <w:bCs/>
          <w:color w:val="FF0000"/>
          <w:sz w:val="36"/>
          <w:sz w:val="36"/>
          <w:szCs w:val="36"/>
          <w:rtl w:val="true"/>
        </w:rPr>
        <w:t>م، ذكر الشيخ عزّ الدين خلاصة عن ملابسات تلك الجلسة وما دار فيها</w:t>
      </w:r>
      <w:r>
        <w:rPr>
          <w:rFonts w:cs="Traditional Arabic" w:ascii="Traditional Arabic" w:hAnsi="Traditional Arabic"/>
          <w:sz w:val="36"/>
          <w:szCs w:val="36"/>
          <w:rtl w:val="true"/>
        </w:rPr>
        <w:t xml:space="preserve">« </w:t>
      </w:r>
      <w:r>
        <w:rPr>
          <w:rFonts w:cs="Traditional Arabic" w:ascii="Traditional Arabic" w:hAnsi="Traditional Arabic"/>
          <w:b/>
          <w:bCs/>
          <w:color w:val="FF0000"/>
          <w:sz w:val="36"/>
          <w:szCs w:val="36"/>
          <w:rtl w:val="true"/>
        </w:rPr>
        <w:t>-</w:t>
      </w:r>
      <w:r>
        <w:rPr>
          <w:rFonts w:ascii="Traditional Arabic" w:hAnsi="Traditional Arabic" w:cs="Traditional Arabic"/>
          <w:sz w:val="36"/>
          <w:sz w:val="36"/>
          <w:szCs w:val="36"/>
          <w:rtl w:val="true"/>
        </w:rPr>
        <w:t>وسيأتي التعليق عليها في موضعها</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ظر</w:t>
      </w:r>
      <w:r>
        <w:rPr>
          <w:rFonts w:ascii="Traditional Arabic" w:hAnsi="Traditional Arabic" w:cs="Traditional Arabic"/>
          <w:sz w:val="36"/>
          <w:sz w:val="36"/>
          <w:szCs w:val="36"/>
          <w:rtl w:val="true"/>
        </w:rPr>
        <w:t> – </w:t>
      </w:r>
      <w:r>
        <w:rPr>
          <w:rFonts w:ascii="Traditional Arabic" w:hAnsi="Traditional Arabic" w:cs="Traditional Arabic"/>
          <w:sz w:val="36"/>
          <w:sz w:val="36"/>
          <w:szCs w:val="36"/>
          <w:rtl w:val="true"/>
        </w:rPr>
        <w:t>ي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تناقضك؛ وهو ما يفهمه العقلاء، وإن لم يك لهم أدنى علم بملابسات القضية؛ ولهذا علّق عليك أحد طلبة العلم الفضلاء،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م الشيخ عبد المجيد يوافق ما حكاه عزّ الدين الرمضاني، من التكتّم عمّا دار في المجلس، وعن خلاصة ما وقع وما جرى؛ وكلام توفيق يوهم أنّ مشايخ الإصلاح، اجتمعوا وخلصوا إلى نتيجة وأعل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عقّب الشيخ عبد المجيد تعقّب ليس في مح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نصدّق ومن ن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دّقنا توفيقًا، كذّبنا عزّ الدين الرّمض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صدّقنا عزّ الدّين الرّمضاني كذّبنا توف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ت شعري، أيّ فجور في الخصومة هذا الذي صرنا نر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أنا أجيبه بدلًا عنك</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خي توفيق، وإن كان الأخ الكريم طرح سؤاله من باب الإلز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دّق عزّ الدين، ونكذّب توفيقًا؛ لأنّ الشيخ عزّ الدين لمّا نشر البيان أقرّه توفيق، واحتفى به، ودافع عنه في بيانه، ولم ينكر تلك العبارة</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ثم أراك</w:t>
      </w:r>
      <w:r>
        <w:rPr>
          <w:rFonts w:ascii="Traditional Arabic" w:hAnsi="Traditional Arabic" w:cs="Traditional Arabic"/>
          <w:sz w:val="36"/>
          <w:sz w:val="36"/>
          <w:szCs w:val="36"/>
          <w:rtl w:val="true"/>
        </w:rPr>
        <w:t> – </w:t>
      </w:r>
      <w:r>
        <w:rPr>
          <w:rFonts w:ascii="Traditional Arabic" w:hAnsi="Traditional Arabic" w:cs="Traditional Arabic"/>
          <w:sz w:val="36"/>
          <w:sz w:val="36"/>
          <w:szCs w:val="36"/>
          <w:rtl w:val="true"/>
        </w:rPr>
        <w:t>أخي 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رّ على كذبك، بذكر شبهة كبيت العنكبوت في الو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أوهن البيوت لبيت العنكب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قول</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الوجه الثا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b/>
          <w:b/>
          <w:bCs/>
          <w:color w:val="FF0000"/>
          <w:sz w:val="36"/>
          <w:sz w:val="36"/>
          <w:szCs w:val="36"/>
          <w:rtl w:val="true"/>
        </w:rPr>
        <w:t>لا أدري ما سبب إصرار الشيخ عبد المجيد على وصف المجلس بالخفي، مع أنّه لو أريد للمجلس أن يكون خفيا لعقد في مكان آخر غير دار الفضي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b/>
          <w:b/>
          <w:bCs/>
          <w:color w:val="663300"/>
          <w:sz w:val="36"/>
          <w:szCs w:val="36"/>
          <w:lang w:val="fr-FR"/>
        </w:rPr>
      </w:pPr>
      <w:r>
        <w:rPr>
          <w:rFonts w:ascii="Traditional Arabic" w:hAnsi="Traditional Arabic" w:cs="Traditional Arabic"/>
          <w:b/>
          <w:b/>
          <w:bCs/>
          <w:color w:val="663300"/>
          <w:sz w:val="36"/>
          <w:sz w:val="36"/>
          <w:szCs w:val="36"/>
          <w:rtl w:val="true"/>
        </w:rPr>
        <w:t>والجواب عنه من ثلاثة أوجه</w:t>
      </w:r>
      <w:r>
        <w:rPr>
          <w:rFonts w:cs="Traditional Arabic" w:ascii="Traditional Arabic" w:hAnsi="Traditional Arabic"/>
          <w:b/>
          <w:bCs/>
          <w:color w:val="663300"/>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لا أدري ما سبب إصرار الشيخ عبد المجيد على وصف المجلس بالخفي</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b/>
          <w:b/>
          <w:bCs/>
          <w:sz w:val="36"/>
          <w:sz w:val="36"/>
          <w:szCs w:val="36"/>
          <w:rtl w:val="true"/>
        </w:rPr>
        <w:t>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ما سبب إصرار الأخ توفيق على الكذب، والمغالطة، وإخفاء الحقيقة؟</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fr-FR"/>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b/>
          <w:b/>
          <w:bCs/>
          <w:color w:val="0000FF"/>
          <w:sz w:val="36"/>
          <w:sz w:val="36"/>
          <w:szCs w:val="36"/>
          <w:u w:val="single"/>
          <w:rtl w:val="true"/>
        </w:rPr>
        <w:t>الوجه الث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إذا كنت لا تدري، أو لا تَتَدَاري؛ فنحن ن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م لم تكونوا صادقين مع إخوانكم، الذين أعطوكم ثقتهم، وصفاء قلوبهم، وبسطوا إليكم أيديهم؛ فكنتم تتصرّفون في دار الفضيلة بأشياء دون علمهم، أو مشاورتهم، أو الرجوع إليهم؛ بمن فيهم شيخنا جميعًا الشيخ فركوس الذي يعتبر أعلمنا، وأعقلنا، وأحكمنا، وأظرفنا، وأكبرنا</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b/>
          <w:b/>
          <w:bCs/>
          <w:color w:val="0000FF"/>
          <w:sz w:val="36"/>
          <w:sz w:val="36"/>
          <w:szCs w:val="36"/>
          <w:u w:val="single"/>
          <w:rtl w:val="true"/>
        </w:rPr>
        <w:t>الوجه الثال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لَعُقِد في مكان آخر غير دار الفضي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نا أتعجّب من هذا الاعتذار</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خي 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فأنا أسأ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عُقد اجتماعكم سرًّا مع مَن جاء إليكم على ظهر الشيخ أزهر، وجلستم معه لتستمعوا إلى ما عنده من المآخذ؟</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لم يك في دار الفضيلة؟</w:t>
      </w:r>
      <w:r>
        <w:rPr>
          <w:rFonts w:cs="Traditional Arabic" w:ascii="Traditional Arabic" w:hAnsi="Traditional Arabic"/>
          <w:sz w:val="36"/>
          <w:szCs w:val="36"/>
          <w:rtl w:val="true"/>
        </w:rPr>
        <w:t xml:space="preserve">! </w:t>
      </w:r>
      <w:r>
        <w:rPr>
          <w:rFonts w:ascii="Traditional Arabic" w:hAnsi="Traditional Arabic" w:cs="Traditional Arabic"/>
          <w:b/>
          <w:b/>
          <w:bCs/>
          <w:color w:val="993300"/>
          <w:sz w:val="36"/>
          <w:sz w:val="36"/>
          <w:szCs w:val="36"/>
          <w:rtl w:val="true"/>
        </w:rPr>
        <w:t>وهلا أعلمتم الشيخ أزهر بالموضوع ليقابله علنا بدلا من أن تنفردوا به؟</w:t>
      </w:r>
      <w:r>
        <w:rPr>
          <w:rFonts w:cs="Traditional Arabic" w:ascii="Traditional Arabic" w:hAnsi="Traditional Arabic"/>
          <w:b/>
          <w:bCs/>
          <w:color w:val="993300"/>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وأين عُقِدَ اجتماعُكم سرًّا مع من جاء على حساب ظهري؛ وكيف طابت أنفسكم، وسمحتم لمنهجكم أن تستقبلوا، وتجلسوا مع من يغمز الشّيخ رَبيعًا، والشيخ فركوس، ويطعن في الشيخ عبد الغني، والشيخ أزهر، وكاتب الأسطر؛ ويدافع باستماتة عن عبد المالك وإبراهيم الرحيلي، الذي لا يكاد يفارق مجالسه، كلّما حلّ بالمدينة؛ كما يشهد بذلك أهل بل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كن في دار الفضيلة؟</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وأمّا ما أثرت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خي 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لوسي مع من ذكرتَ أسماءهم فإنّه من مغالطاتك، وتلبيساتك التي بَنيت عليها بيانك؛ فهو على جرف هار، فسينهار، وذلك بتوضيحه في الوجوه التالية</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b/>
          <w:b/>
          <w:bCs/>
          <w:color w:val="33CC33"/>
          <w:sz w:val="36"/>
          <w:sz w:val="36"/>
          <w:szCs w:val="36"/>
          <w:u w:val="single"/>
          <w:rtl w:val="true"/>
        </w:rPr>
        <w:t>الوجه الأول</w:t>
      </w:r>
      <w:r>
        <w:rPr>
          <w:rFonts w:cs="Traditional Arabic" w:ascii="Traditional Arabic" w:hAnsi="Traditional Arabic"/>
          <w:color w:val="33CC33"/>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ي ملابسات جلوسي مع عبد المالك</w:t>
      </w:r>
      <w:r>
        <w:rPr>
          <w:rFonts w:cs="Traditional Arabic" w:ascii="Traditional Arabic" w:hAnsi="Traditional Arabic"/>
          <w:b/>
          <w:bCs/>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أمّا جلوسي مع عبد ال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تعلم أنّه كان ذلك في طور مناصحته، وكان ذلك بطلب منه من أجل توضيح الخطاب الذي وجّه إليه، وكنت اتّصلت بك أنت شخصيًّا من المدينة، وأعلمتك بهذا اللّقاء، كما أعلمت أيضا غيرك من الأعضاء، وطلبت منك إشعار بقية الأعضاء بالموضوع حتى يرسلوا ما عندهم من الإشكالات لأطرحها عليه؛ ثم جلست معه في بيت أحد الإخوة، وليس كما زعمت أنّ ذلك كان في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رجعت من سفري ظننت أنّكم مهتمّون بالموضوع، وأنّه سيعقد مجلس في ذلك، لكن للأسف لم يكن ذلك؛ وكنتُ عاتبتكم يوم لقائنا على عدم اهتمامكم بهذه الجلسة، وما دار بيني وبين عبد ال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فرق بين جلوسي معه، وجلوسك معه؛ فلماذا هذه المغالطة؟</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b/>
          <w:b/>
          <w:bCs/>
          <w:color w:val="33CC33"/>
          <w:sz w:val="36"/>
          <w:sz w:val="36"/>
          <w:szCs w:val="36"/>
          <w:u w:val="single"/>
          <w:rtl w:val="true"/>
        </w:rPr>
        <w:t>الوجه الث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ي ملابسات جلوسي مع بوبكر صديقي</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يزداد عجبي منك</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خي 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كرك لهذه القضايا، وأنت من أعلم الناس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خلّيت عن إنصافك، وأدبك؛ لتتستر بالمغالطة والتلبيس؛ فأنت تعلم قضية بوبكر صديقي، وأخبرتك بها، وأنّه جاءني يطلب لقاءًا معي ومع الشيخ فركوس بسبب كلام الشيخ عبد الغني والشيخ أزهر فيه؛ فكلّمت المشايخ واستشرتهم في الأمر، فوافقوا جميعا على اللقاء به؛ فلمّا راجعت صديقي، 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ستحيي من الشيخ عبد الغني، ولا استطيع أن أقابله وجهًا لوجه، فأقترح أن يكون لقاء معك بحضور فضيلة شيخنا؛ ثم بعدها نوسّع اللقاء مع الب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أذنت من الشيخ عبد الغني والشيخ أزهر،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ا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قد اللقاء به في دار الفضيلة بإذنك وعلمك، وأنت من سلّم لي مفاتيح الم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هي السرّية يا أخي توفيق؟</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استنكرت عليّ هذا، فهلا استنكرت على الشيخ عبد الغني عوسات الذي ذهب بنفسه إلى بجاية، وجلس معه؟</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b/>
          <w:b/>
          <w:bCs/>
          <w:color w:val="33CC33"/>
          <w:sz w:val="36"/>
          <w:sz w:val="36"/>
          <w:szCs w:val="36"/>
          <w:u w:val="single"/>
          <w:rtl w:val="true"/>
        </w:rPr>
        <w:t>الوجه الثالث</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ي ملابسات جلوسي مع عبد الغني يخلف</w:t>
      </w:r>
      <w:r>
        <w:rPr>
          <w:rFonts w:cs="Traditional Arabic" w:ascii="Traditional Arabic" w:hAnsi="Traditional Arabic"/>
          <w:b/>
          <w:bCs/>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أمّا جلوسي مع عبد الغني يخلف فلم يكن سرّا أيضا فقد طلب منّي لقاءًا معي ومع شيخنا فقط من أجل بعض المسائل المنهجية، فاستشرت شيخنا والشيخ عبد الغني والشيخ أزهر، فاقترح عليّ المشايخ أن تكون أول جلسة معك، ثم نوسّع بعدها اللقاء فجلست معه، برأي المشايخ، وبحضور بعض إخواننا، ولم تدم طويلا، كما زعمت</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خي 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من الرجم بالغيب، وظنّي بك كأنّك كنت حاضرًا معنا مختف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ي نصحته بزيارة المشايخ بالمدينة، والجلوس معهم، والاستماع إليهم، وبعد رجوعك نعقد معه لقاء موسّعا، فرتّبت له لقاء مع الشيخ عبد الله، والشيخ محمد؛ وفعلا سعى بعض إخواننا المقيمين بالمدينة لذلك وكلّموا الشيخ عبد الله والشيخ محمد، فوافقا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م يحصل أي لقاء بهم؛ وهذا آخر عهدي بالرجل</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b/>
          <w:b/>
          <w:bCs/>
          <w:sz w:val="36"/>
          <w:sz w:val="36"/>
          <w:szCs w:val="36"/>
          <w:rtl w:val="true"/>
        </w:rPr>
        <w:t>والح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 يدعني إلى وليمته، كما دعا إليها بعض أصحابك، وأصرّوا على الاستجابة؛ فإذا كان هناك مؤاخذة فكان الأولى بك أن توجّهها لهم لا أن تداريه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كما هو المعهود عنك، 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ا فلله الحمد، كان لقائي به من أجل الدعوة، والرفق بالمخالف؛ ولم أنفرد في ذلك برأيي، والمشايخ الثلاثة وكذا الشيخ عبد الله، وغيرهم يشهدون على ذلك</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w:t>
      </w:r>
      <w:r>
        <w:rPr>
          <w:rFonts w:ascii="Traditional Arabic" w:hAnsi="Traditional Arabic" w:cs="Traditional Arabic"/>
          <w:b/>
          <w:b/>
          <w:bCs/>
          <w:sz w:val="36"/>
          <w:sz w:val="36"/>
          <w:szCs w:val="36"/>
          <w:rtl w:val="true"/>
        </w:rPr>
        <w:t>مّ أنا أوجّه لك أسئلة</w:t>
      </w:r>
      <w:r>
        <w:rPr>
          <w:rFonts w:cs="Traditional Arabic" w:ascii="Traditional Arabic" w:hAnsi="Traditional Arabic"/>
          <w:b/>
          <w:bCs/>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 xml:space="preserve">أين استنكارك على صاحبك الذي زار الحلب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دق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كة؟</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وأين استنكارك على الشيخ عزالدين وطيبي ورضا الذين زاروا مشهور حسن، وأبديتم إعجابكم به، وبتحقيقاته، وكلّمتني أنت شخصيًّا بهذا معجبًا به، وأنكرت عليك ذلك؟</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rPr>
        <w:t>وما يحزّ في النفس كثيرًا استنكارك وتكذيبك لحرصك مع صاحبك على لقاء عبد ال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ثاره بالمدينة؛ فوالله لقد اتّصلت بك، وأقررت به؛ وأيضا لمّا طرح في الاجتماع ونفيته، طُلب منك تكذيب عبد المالك، وقي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تكذّب، وإمّا أنّ التهمة لاصقة ف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يتَ أن ت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دلا أن تكذّب عبد المالك، تستأسد في بيانك، وتطلق لسانك دون أدنى خجل، أو ورع من الكذب</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صلحك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مّ رحماك من التلوّن، والتلبيس، والمغالطة، والكذب</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b/>
          <w:b/>
          <w:bCs/>
          <w:color w:val="FF0000"/>
          <w:sz w:val="36"/>
          <w:sz w:val="36"/>
          <w:szCs w:val="36"/>
          <w:rtl w:val="true"/>
        </w:rPr>
        <w:t>المطلب الثاني</w:t>
      </w:r>
      <w:r>
        <w:rPr>
          <w:rFonts w:cs="Traditional Arabic" w:ascii="Traditional Arabic" w:hAnsi="Traditional Arabic"/>
          <w:b/>
          <w:bCs/>
          <w:color w:val="FF0000"/>
          <w:sz w:val="36"/>
          <w:szCs w:val="36"/>
          <w:rtl w:val="true"/>
        </w:rPr>
        <w:t>:</w:t>
      </w:r>
    </w:p>
    <w:p>
      <w:pPr>
        <w:pStyle w:val="Normal"/>
        <w:ind w:left="0" w:right="0" w:firstLine="72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 ملابسات جلسة عبد المالك مع الأخ توفيق ومن معه</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يبذل</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أخ 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ارى جهده ليلبّس ويغالط عمّا دار في جلستهم مع عبد المالك في دار الفضيلة، وسأكشف هذه المغالطات، </w:t>
      </w:r>
      <w:r>
        <w:rPr>
          <w:rFonts w:ascii="Traditional Arabic" w:hAnsi="Traditional Arabic" w:cs="Traditional Arabic"/>
          <w:b/>
          <w:b/>
          <w:bCs/>
          <w:sz w:val="36"/>
          <w:sz w:val="36"/>
          <w:szCs w:val="36"/>
          <w:rtl w:val="true"/>
        </w:rPr>
        <w:t>ورفع الإلباس في الوجوه التالية</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b/>
          <w:b/>
          <w:bCs/>
          <w:color w:val="0000FF"/>
          <w:sz w:val="36"/>
          <w:sz w:val="36"/>
          <w:szCs w:val="36"/>
          <w:u w:val="single"/>
          <w:rtl w:val="true"/>
        </w:rPr>
        <w:t>الوجه الأ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بد المالك نشر صوتيتين، أماط فيهما اللثام عما دار في الجلسة، بعدما كان متكتِّما عليه؛ وممّا أثاره</w:t>
      </w:r>
      <w:r>
        <w:rPr>
          <w:rFonts w:cs="Traditional Arabic" w:ascii="Traditional Arabic" w:hAnsi="Traditional Arabic"/>
          <w:sz w:val="36"/>
          <w:szCs w:val="36"/>
          <w:rtl w:val="true"/>
        </w:rPr>
        <w:t>:</w:t>
      </w:r>
    </w:p>
    <w:p>
      <w:pPr>
        <w:pStyle w:val="Style15"/>
        <w:numPr>
          <w:ilvl w:val="0"/>
          <w:numId w:val="1"/>
        </w:numPr>
        <w:ind w:left="144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لقاءه بهم لم يكن من أجل تراجعه، بل لم تطرح أصلا في اللقاء</w:t>
      </w:r>
      <w:r>
        <w:rPr>
          <w:rFonts w:cs="Traditional Arabic" w:ascii="Traditional Arabic" w:hAnsi="Traditional Arabic"/>
          <w:sz w:val="36"/>
          <w:szCs w:val="36"/>
          <w:rtl w:val="true"/>
        </w:rPr>
        <w:t>.</w:t>
      </w:r>
    </w:p>
    <w:p>
      <w:pPr>
        <w:pStyle w:val="Style15"/>
        <w:numPr>
          <w:ilvl w:val="0"/>
          <w:numId w:val="1"/>
        </w:numPr>
        <w:ind w:left="144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تناول معهم قضايا خطيرة، وأن لقاءه بهم كان من أجل الدفاع عن المظلومين المتكلّم فيهم؛ كابن حنفية، وغيره</w:t>
      </w:r>
      <w:r>
        <w:rPr>
          <w:rFonts w:cs="Traditional Arabic" w:ascii="Traditional Arabic" w:hAnsi="Traditional Arabic"/>
          <w:sz w:val="36"/>
          <w:szCs w:val="36"/>
          <w:rtl w:val="true"/>
        </w:rPr>
        <w:t>.</w:t>
      </w:r>
    </w:p>
    <w:p>
      <w:pPr>
        <w:pStyle w:val="Style15"/>
        <w:numPr>
          <w:ilvl w:val="0"/>
          <w:numId w:val="1"/>
        </w:numPr>
        <w:ind w:left="144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ريحه بأنّ بعضهم وافقه على ذلك</w:t>
      </w:r>
      <w:r>
        <w:rPr>
          <w:rFonts w:ascii="Traditional Arabic" w:hAnsi="Traditional Arabic" w:cs="Traditional Arabic"/>
          <w:sz w:val="36"/>
          <w:sz w:val="36"/>
          <w:szCs w:val="36"/>
          <w:rtl w:val="true"/>
        </w:rPr>
        <w:t> </w:t>
      </w:r>
    </w:p>
    <w:p>
      <w:pPr>
        <w:pStyle w:val="Style15"/>
        <w:numPr>
          <w:ilvl w:val="0"/>
          <w:numId w:val="1"/>
        </w:numPr>
        <w:ind w:left="144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ريحه بأنّ بعضهم طلب منه المسامحة</w:t>
      </w:r>
      <w:r>
        <w:rPr>
          <w:rFonts w:cs="Traditional Arabic" w:ascii="Traditional Arabic" w:hAnsi="Traditional Arabic"/>
          <w:sz w:val="36"/>
          <w:szCs w:val="36"/>
          <w:rtl w:val="true"/>
        </w:rPr>
        <w:t>.</w:t>
      </w:r>
    </w:p>
    <w:p>
      <w:pPr>
        <w:pStyle w:val="Style15"/>
        <w:numPr>
          <w:ilvl w:val="0"/>
          <w:numId w:val="1"/>
        </w:numPr>
        <w:ind w:left="144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قاء دار أيضا حول الشيخ أزهر</w:t>
      </w:r>
      <w:r>
        <w:rPr>
          <w:rFonts w:cs="Traditional Arabic" w:ascii="Traditional Arabic" w:hAnsi="Traditional Arabic"/>
          <w:sz w:val="36"/>
          <w:szCs w:val="36"/>
          <w:rtl w:val="true"/>
        </w:rPr>
        <w:t>.</w:t>
      </w:r>
    </w:p>
    <w:p>
      <w:pPr>
        <w:pStyle w:val="Style15"/>
        <w:numPr>
          <w:ilvl w:val="0"/>
          <w:numId w:val="1"/>
        </w:numPr>
        <w:ind w:left="1440" w:right="0" w:hanging="72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ريحه بأنهم جلسوا معه كالمتظلّمين</w:t>
      </w:r>
      <w:r>
        <w:rPr>
          <w:rFonts w:cs="Traditional Arabic" w:ascii="Traditional Arabic" w:hAnsi="Traditional Arabic"/>
          <w:sz w:val="36"/>
          <w:szCs w:val="36"/>
          <w:rtl w:val="true"/>
        </w:rPr>
        <w:t>. </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وقد مضى على هذا أكثر من ثلاثة أشهر، والتزمت الصّمت، ولم تتكلّم، ولم تجب عليه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مع قيام المقتضي، وتوفّر الدواعي على الردّ؛ إذ لم يمنعك من ذلك مان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الشيخ عزّ الدين سكت على هذا، ولم يعلّق في بيانه على الصّوتِيتَين إلا على مقولة عبد المالك، وقضية الشيخ أزهر؛ وهذا سكوت منكم؛ والسكوت في معرض الحاجة بيان؛ كما قال الشافعي؛ أي إذا سكت من كان قادرًا على الكلام، في معرض كانت الحاجة تقتضي أن يتكلّم، فإنّ سكوته يعتبر كالكلام والبيان، وكان دلالة على الموافقة</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فهذه المدّة كلّها، كنتَ كالأصمّ الأبكم، لا تحرّك ساكنا، ولا تطلق لسانا حتى أثرتها أنا؛ حينها ثارت مشاعرك، وتحرّكت داعيتك لل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كان الأجدر بك</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خي 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حرى أن تردّ على عبد المالك وقتئذ بدلًا من أن تردّ عليّ؟</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b/>
          <w:b/>
          <w:bCs/>
          <w:color w:val="0000FF"/>
          <w:sz w:val="36"/>
          <w:sz w:val="36"/>
          <w:szCs w:val="36"/>
          <w:u w:val="single"/>
          <w:rtl w:val="true"/>
        </w:rPr>
        <w:t>الوجه الث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ما تسرّب من اجتماعكم بعبد المالك هو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يخ ربيعًا كذّاب، والشيخ عبيدًا مَافِ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لأتعجّب منك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العجائب ج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كيف سمحت لكم أنفسكم أنّ تتكتّموا على هذا المقولة الشنيعة، والكلمة الفظيعة طيلة سنتين وأكثر؛ والشيخ عزّ الدين يقول في بي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ا في الأمر أنّنا تأخّرنا عن الإدلاء بما جرى في تلك الجلسة لوجهة نظر ارتأيناها نابعة عن اجتهاد وقصد ح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أخّركم عن الجواب عن هذا نابع عن اجتهاد وحسن نيّة؟ أم أنّ هذا الأمر يتعلّق بأعراض العلماء التي يجب الذبّ عنها في وقتها، ولا يجوز تأخير بيانها عن وقت ا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سيما وأنت تقرّ بفظاعتها، حيث قلت</w:t>
      </w:r>
      <w:r>
        <w:rPr>
          <w:rFonts w:cs="Traditional Arabic" w:ascii="Traditional Arabic" w:hAnsi="Traditional Arabic"/>
          <w:sz w:val="36"/>
          <w:szCs w:val="36"/>
          <w:rtl w:val="true"/>
        </w:rPr>
        <w:t>:</w:t>
      </w:r>
      <w:r>
        <w:rPr>
          <w:rFonts w:cs="Traditional Arabic" w:ascii="Traditional Arabic" w:hAnsi="Traditional Arabic"/>
          <w:b/>
          <w:bCs/>
          <w:color w:val="FF0000"/>
          <w:sz w:val="36"/>
          <w:szCs w:val="36"/>
          <w:rtl w:val="true"/>
        </w:rPr>
        <w:t xml:space="preserve"> » </w:t>
      </w:r>
      <w:r>
        <w:rPr>
          <w:rFonts w:ascii="Traditional Arabic" w:hAnsi="Traditional Arabic" w:cs="Traditional Arabic"/>
          <w:b/>
          <w:b/>
          <w:bCs/>
          <w:color w:val="FF0000"/>
          <w:sz w:val="36"/>
          <w:sz w:val="36"/>
          <w:szCs w:val="36"/>
          <w:rtl w:val="true"/>
        </w:rPr>
        <w:t>إنّ هاتين الكلمتين هي أشدّ ما تفوّه بهما عبد المالك، فذكرهما يغني عن كلّ كلام آخر سمع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فكيف تقرّ أنّها أشدّ ما تفوّه بهما عبد المالك، وتكتّمتم عنها هذه المدّة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اقضًا منك</w:t>
      </w:r>
      <w:r>
        <w:rPr>
          <w:rFonts w:cs="Traditional Arabic" w:ascii="Traditional Arabic" w:hAnsi="Traditional Arabic"/>
          <w:sz w:val="36"/>
          <w:szCs w:val="36"/>
          <w:rtl w:val="true"/>
        </w:rPr>
        <w:t>-: »</w:t>
      </w:r>
      <w:r>
        <w:rPr>
          <w:rFonts w:ascii="Traditional Arabic" w:hAnsi="Traditional Arabic" w:cs="Traditional Arabic"/>
          <w:b/>
          <w:b/>
          <w:bCs/>
          <w:color w:val="FF0000"/>
          <w:sz w:val="36"/>
          <w:sz w:val="36"/>
          <w:szCs w:val="36"/>
          <w:rtl w:val="true"/>
        </w:rPr>
        <w:t>كان مجلس صل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وحتّى لو اتّفقتم مع عبد المالك على كتمان ما دار بينكم في المجلس، والمحافظة على أمانة المجلس، فإنّ هذا الأمر الفظيع، والقول الشنيع مستثنى من الاتّفاق شرعًا، وخُلُقا، ومروءة؛ وأنّ بيانه يكون فرضًا، وإخراجه لا يعدّ نقضًا؛ إذ يتعلّق بأعراض العلماء التي لا يجب كتمانها، ولا السكوت عنها</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 xml:space="preserve">وأيضا، كيف يُسبّ الشيخان، وَيُطعن في أعراضهما؛ فيُرمى الشيخ ربيع بالكذب، والشيخ عبيد بالعصابة الإجر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ف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بُرت كلمة تخرج من فيه إن يقول إلا كذبًا؛ ووالله الذي لا إله غيره، لم يتفوّه بها من هو ألدّ الخصام لهما؛ لا الترابي، ولا القرضاوي، ولا الغنوشي، ولا الحلبي، ولا المأربي، ولا غيرهم، بل لم يتفوّه بها أحد؛ وأنت</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من م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دتم، وجزمتم، وقطعتم بنسبتها إلى عبد المالك، وأنّها خرجت من فمه في ذلك الم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طابت أنفسكم، وسمحت ديانتكم، ورضيتم لأن تبقوا، وتكملوا معه الجل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كان الأجدر بكم أن تقفوا وقفة واحدة فتطردوه من مجلسكم، وتفضحوه عَلَنًا، ببيان أو نحوه، وأن تشكوه إلى فضيلة الشيخ العلَّامة عبد المحسن العبا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سلّ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ا من أن تكون كالميّت طيلة هذه المدّة المديدة، ثم تستيقظ من سباتك، وتفتح عينيك فلا ترى أمامك إلا هذا العبد الضعيف عبد المجيد، فتصدر فيه بيانًا، لتحفظ ماء وجهك</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ولكن لمّا كان الأمر يتعلّق بكم هرعتم وتسابقتم إلى زيارة الشيخين، تتودّدون إليهما لانتزاع التزكيات، وتقديم الأعذار والمبرّرات، وتشويه سمعة المشايخ بالأكاذيب والافتراء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بنا الله ونعم الوكيل</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فأين غيرتكم على الشيخين وقتئذ؟</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وأين دفاعكم عن الشيخين؟</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وأين انتسابكم إلى الشيخين؟</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وأ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وأيضا، لمّا تسرّبت الكلمة</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ن غير اختياركم ورض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شرها الشيخ أزهر سنيقرة رادًّا على عبد المالك، أقمتم الدنيا عليه ولم تُقعِدوها، وأنكرتم عليه أشدّ الإنكار في الاجتماع</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وأيضا استنكرها عليه الشيخ عزّ الدين في مجلس مع الأئمّة أشدّ الاستنكار،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د على ذلك أنه ليس كلّ ما يعرف ينقل، كالكلام في المجالس، كلّ حاجة تعرفها تنق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ينبغ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أيام الأخيرة، ما لا أقول لكم نقلوا شيئا في أجهزة التواصل هذه، ما كان ينبغي أن ينقل، شيء في غاية السرية، ومع ذلك نقله بعض الإخوة للأسف الشديد، وهؤلاء في الحقيقة لا يستحيون، أضرّوا بالدعوة أضروا بالدعوة أيما ضرر، هذه التي سرنا فيها عشر سنين، هذا أفسدها لنا في يوم، في يوم فسّدها علينا، لا داعي لأخبركم الحادثة، بعضكم يعرفها وبعضكم لا يعرفها، لكن أف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مر هكذا خاص هكذا بين الدعاة، 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فائدة في نشره؟</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 xml:space="preserve">وأيضا لمّا نشرها الشيخ أزهر، وتهاطلت عليه الشتائم، والطعون، والسباب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تديات ال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اتّهمه عبد المالك نفسه بالكذب، وبقي يتّهمه به طيلة تلك المدّة، التزمتم الصّمت أيضا، ولم تنطقوا ببنت شفة؛ وك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شخص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د دعوتكم للدفاع عن الشيخ أز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علم هذا ج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وقوف معه، ولا ينبغي لكم خذلانه، وذكّرتكم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 أخو المسلم لا يخذله ولا يس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وتكم أيضا للإدلاء بشهادتكم، وذكّرتكم ب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أْبَ الشُّهَدَاءُ إِذَا مَا دُ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تحرّكوا ساكنا، بل عملتم على إسكان المتحرّك؛ كما هو دأبكم</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وعلى هذا، فقولك</w:t>
      </w:r>
      <w:r>
        <w:rPr>
          <w:rFonts w:cs="Traditional Arabic" w:ascii="Traditional Arabic" w:hAnsi="Traditional Arabic"/>
          <w:sz w:val="36"/>
          <w:szCs w:val="36"/>
          <w:rtl w:val="true"/>
        </w:rPr>
        <w:t>:</w:t>
      </w:r>
      <w:r>
        <w:rPr>
          <w:rFonts w:cs="Traditional Arabic" w:ascii="Traditional Arabic" w:hAnsi="Traditional Arabic"/>
          <w:b/>
          <w:bCs/>
          <w:color w:val="FF0000"/>
          <w:sz w:val="36"/>
          <w:szCs w:val="36"/>
          <w:rtl w:val="true"/>
        </w:rPr>
        <w:t xml:space="preserve"> » </w:t>
      </w:r>
      <w:r>
        <w:rPr>
          <w:rFonts w:ascii="Traditional Arabic" w:hAnsi="Traditional Arabic" w:cs="Traditional Arabic"/>
          <w:b/>
          <w:b/>
          <w:bCs/>
          <w:color w:val="FF0000"/>
          <w:sz w:val="36"/>
          <w:sz w:val="36"/>
          <w:szCs w:val="36"/>
          <w:rtl w:val="true"/>
        </w:rPr>
        <w:t>إنّ هاتين الكلمتين هي أشدّ ما تفوّه بهما عبد المالك، فذكرهما يغني عن كلّ كلام آخر سمع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عتبار له، ولا قيمة له؛ بل هو من باب ذرّ الرماد في الأعين؛ لسببين</w:t>
      </w:r>
      <w:r>
        <w:rPr>
          <w:rFonts w:cs="Traditional Arabic" w:ascii="Traditional Arabic" w:hAnsi="Traditional Arabic"/>
          <w:sz w:val="36"/>
          <w:szCs w:val="36"/>
          <w:rtl w:val="true"/>
        </w:rPr>
        <w:t>:</w:t>
      </w:r>
    </w:p>
    <w:p>
      <w:pPr>
        <w:pStyle w:val="Normal"/>
        <w:ind w:left="0" w:right="0" w:firstLine="425"/>
        <w:jc w:val="both"/>
        <w:rPr>
          <w:rFonts w:ascii="Traditional Arabic" w:hAnsi="Traditional Arabic" w:cs="Traditional Arabic"/>
          <w:sz w:val="36"/>
          <w:szCs w:val="36"/>
          <w:lang w:val="fr-FR"/>
        </w:rPr>
      </w:pPr>
      <w:r>
        <w:rPr>
          <w:rFonts w:ascii="Traditional Arabic" w:hAnsi="Traditional Arabic" w:cs="Traditional Arabic"/>
          <w:b/>
          <w:b/>
          <w:bCs/>
          <w:color w:val="4F6228"/>
          <w:sz w:val="36"/>
          <w:sz w:val="36"/>
          <w:szCs w:val="36"/>
          <w:u w:val="single"/>
          <w:rtl w:val="true"/>
        </w:rPr>
        <w:t>أوّل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لست أنت ومن حضر معك من ذكره، وأثاره</w:t>
      </w:r>
      <w:r>
        <w:rPr>
          <w:rFonts w:cs="Traditional Arabic" w:ascii="Traditional Arabic" w:hAnsi="Traditional Arabic"/>
          <w:sz w:val="36"/>
          <w:szCs w:val="36"/>
          <w:rtl w:val="true"/>
        </w:rPr>
        <w:t>.</w:t>
      </w:r>
    </w:p>
    <w:p>
      <w:pPr>
        <w:pStyle w:val="Normal"/>
        <w:ind w:left="0" w:right="0" w:firstLine="425"/>
        <w:jc w:val="both"/>
        <w:rPr>
          <w:rFonts w:ascii="Traditional Arabic" w:hAnsi="Traditional Arabic" w:cs="Traditional Arabic"/>
          <w:sz w:val="36"/>
          <w:szCs w:val="36"/>
          <w:lang w:val="fr-FR"/>
        </w:rPr>
      </w:pPr>
      <w:r>
        <w:rPr>
          <w:rFonts w:ascii="Traditional Arabic" w:hAnsi="Traditional Arabic" w:cs="Traditional Arabic"/>
          <w:b/>
          <w:b/>
          <w:bCs/>
          <w:color w:val="4F6228"/>
          <w:sz w:val="36"/>
          <w:sz w:val="36"/>
          <w:szCs w:val="36"/>
          <w:u w:val="single"/>
          <w:rtl w:val="true"/>
        </w:rPr>
        <w:t>والسبب الث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جاء هذا التصريح بعد سنتين؛ أي هذه المدّة كلّها كنتم تتكتّمون وتلتزمون الصمت، واليوم صحّ النوم</w:t>
      </w:r>
      <w:r>
        <w:rPr>
          <w:rFonts w:cs="Traditional Arabic" w:ascii="Traditional Arabic" w:hAnsi="Traditional Arabic"/>
          <w:sz w:val="36"/>
          <w:szCs w:val="36"/>
          <w:rtl w:val="true"/>
        </w:rPr>
        <w:t>.</w:t>
      </w:r>
    </w:p>
    <w:p>
      <w:pPr>
        <w:pStyle w:val="Normal"/>
        <w:ind w:left="0" w:right="0" w:firstLine="425"/>
        <w:jc w:val="both"/>
        <w:rPr/>
      </w:pPr>
      <w:r>
        <w:rPr>
          <w:rFonts w:ascii="Traditional Arabic" w:hAnsi="Traditional Arabic" w:cs="Traditional Arabic"/>
          <w:b/>
          <w:b/>
          <w:bCs/>
          <w:color w:val="4F6228"/>
          <w:sz w:val="36"/>
          <w:sz w:val="36"/>
          <w:szCs w:val="36"/>
          <w:u w:val="single"/>
          <w:rtl w:val="true"/>
        </w:rPr>
        <w:t>الوجه الثال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ك إذا أنكرت هذا الأمر، فما هو الحديث الذي دار بينكم وبينه في الجل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نشرت الخطاب الذي وجّه إليه في آخر بيانك؛ فهلا ناقشتموه في تلك المطالب التي اتّفقنا عليها جميعا؛ وقد قلتُ لكم في لقائنا بعدما استنكرتُ عليكم لقاءَكم به، 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أقلّ لو ناقشتموه في مطالبنا التي اتّفقنا ع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425"/>
        <w:jc w:val="both"/>
        <w:rPr>
          <w:rFonts w:ascii="Traditional Arabic" w:hAnsi="Traditional Arabic" w:cs="Traditional Arabic"/>
          <w:sz w:val="36"/>
          <w:szCs w:val="36"/>
          <w:lang w:val="fr-FR"/>
        </w:rPr>
      </w:pPr>
      <w:r>
        <w:rPr>
          <w:rFonts w:ascii="Traditional Arabic" w:hAnsi="Traditional Arabic" w:cs="Traditional Arabic"/>
          <w:b/>
          <w:b/>
          <w:bCs/>
          <w:color w:val="4F6228"/>
          <w:sz w:val="36"/>
          <w:sz w:val="36"/>
          <w:szCs w:val="36"/>
          <w:u w:val="single"/>
          <w:rtl w:val="true"/>
        </w:rPr>
        <w:t>الوجه الراب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ك إذا أنكرت ما أثاره عبد المالك في الصوتيتين، ولا ناقشتموه في تلك المطالب التي اتّفقنا عليها، فهل يمكن أن نعرف، أو تنشر، أو تبوح، أو تُعْلم الإخوة عمّا دار في جلس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أنت فاعل؟</w:t>
      </w:r>
      <w:r>
        <w:rPr>
          <w:rFonts w:cs="Traditional Arabic" w:ascii="Traditional Arabic" w:hAnsi="Traditional Arabic"/>
          <w:sz w:val="36"/>
          <w:szCs w:val="36"/>
          <w:rtl w:val="true"/>
        </w:rPr>
        <w:t>!</w:t>
      </w:r>
    </w:p>
    <w:p>
      <w:pPr>
        <w:pStyle w:val="Normal"/>
        <w:ind w:left="0" w:right="0" w:firstLine="425"/>
        <w:jc w:val="both"/>
        <w:rPr/>
      </w:pPr>
      <w:r>
        <w:rPr>
          <w:rFonts w:ascii="Traditional Arabic" w:hAnsi="Traditional Arabic" w:cs="Traditional Arabic"/>
          <w:b/>
          <w:b/>
          <w:bCs/>
          <w:color w:val="4F6228"/>
          <w:sz w:val="36"/>
          <w:sz w:val="36"/>
          <w:szCs w:val="36"/>
          <w:u w:val="single"/>
          <w:rtl w:val="true"/>
        </w:rPr>
        <w:t>الوجه الخام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b/>
          <w:b/>
          <w:bCs/>
          <w:color w:val="FF0000"/>
          <w:sz w:val="36"/>
          <w:sz w:val="36"/>
          <w:szCs w:val="36"/>
          <w:rtl w:val="true"/>
        </w:rPr>
        <w:t>ذكر الشيخ عزّ الدين خلاصة عن ملابسات تلك الجلسة وما دار فيها</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color w:val="FF0000"/>
          <w:sz w:val="36"/>
          <w:szCs w:val="36"/>
          <w:rtl w:val="true"/>
        </w:rPr>
        <w:t>.</w:t>
        <w:br/>
      </w:r>
      <w:r>
        <w:rPr>
          <w:rFonts w:ascii="Traditional Arabic" w:hAnsi="Traditional Arabic" w:cs="Traditional Arabic"/>
          <w:sz w:val="36"/>
          <w:sz w:val="36"/>
          <w:szCs w:val="36"/>
          <w:rtl w:val="true"/>
        </w:rPr>
        <w:t>فهذا كذب</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ربّ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تمّ ذلك، بل استنكرنا عليكم عدم تقديم تقرير عمّا دار بينكم؛ وإلا لماذا ثار هذا الخلاف لو كنت صادقًا؟</w:t>
      </w:r>
      <w:r>
        <w:rPr>
          <w:rFonts w:cs="Traditional Arabic" w:ascii="Traditional Arabic" w:hAnsi="Traditional Arabic"/>
          <w:sz w:val="36"/>
          <w:szCs w:val="36"/>
          <w:rtl w:val="true"/>
        </w:rPr>
        <w:t>!</w:t>
      </w:r>
    </w:p>
    <w:p>
      <w:pPr>
        <w:pStyle w:val="Normal"/>
        <w:ind w:left="0" w:right="0" w:firstLine="720"/>
        <w:jc w:val="center"/>
        <w:rPr/>
      </w:pPr>
      <w:r>
        <w:rPr>
          <w:rFonts w:ascii="Traditional Arabic" w:hAnsi="Traditional Arabic" w:cs="Traditional Arabic"/>
          <w:b/>
          <w:b/>
          <w:bCs/>
          <w:color w:val="FF0000"/>
          <w:sz w:val="36"/>
          <w:sz w:val="36"/>
          <w:szCs w:val="36"/>
          <w:rtl w:val="true"/>
        </w:rPr>
        <w:t>المطلب الثالث</w:t>
      </w:r>
      <w:r>
        <w:rPr>
          <w:rFonts w:cs="Traditional Arabic" w:ascii="Traditional Arabic" w:hAnsi="Traditional Arabic"/>
          <w:b/>
          <w:bCs/>
          <w:color w:val="FF0000"/>
          <w:sz w:val="36"/>
          <w:szCs w:val="36"/>
          <w:rtl w:val="true"/>
        </w:rPr>
        <w:t>:</w:t>
      </w:r>
    </w:p>
    <w:p>
      <w:pPr>
        <w:pStyle w:val="Normal"/>
        <w:ind w:left="0" w:right="0" w:firstLine="72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 توضيحات وتعليقات على بعض ما ورد في بيان التوضيح</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 xml:space="preserve">ذكر الأخ توفيق بعض القضاي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ان التوض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أيضا من مغالطاته، وملابساته التي شحن بها بيان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ع الأسف ا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كثيرة، أقتصر على بعضها، والتي أراها مهمّة، وتطلعك على ما وراءها من التلبيس والمغالطة؛ </w:t>
      </w:r>
      <w:r>
        <w:rPr>
          <w:rFonts w:ascii="Traditional Arabic" w:hAnsi="Traditional Arabic" w:cs="Traditional Arabic"/>
          <w:b/>
          <w:b/>
          <w:bCs/>
          <w:sz w:val="36"/>
          <w:sz w:val="36"/>
          <w:szCs w:val="36"/>
          <w:rtl w:val="true"/>
        </w:rPr>
        <w:t>وأوضّحها في نقاط</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b/>
          <w:b/>
          <w:bCs/>
          <w:color w:val="4F6228"/>
          <w:sz w:val="36"/>
          <w:sz w:val="36"/>
          <w:szCs w:val="36"/>
          <w:u w:val="single"/>
          <w:rtl w:val="true"/>
        </w:rPr>
        <w:t>أو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تتّهمني أخي توفيق بسوء الظ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سامحك الل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وليس أحدٌ أحسن الظنّ بكم مثلنا؛ فقد صبرنا معكم وعليكم أكثر من عشر سنين، وكنتم تديرون دار الفضيلة كيفما شئتم، ولم نزاحمكم، ولم ننازعكم في شيء من إدارتها، وغيرها؛ لا الموقع، ولا المج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غم الأخطاء العلمية والمنهجية الكثيرة والمتكرّرة فيها، ولطالما استنكرناها عليكم، ولم تستجي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ولا، ولا؛ بل كنّا نحضر المجالس في مناسبات، وننصرف؛ واليوم ترميني بسوء الظ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با وز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اربًا عرض الحائط كلّ ما كان بيننا</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b/>
          <w:b/>
          <w:bCs/>
          <w:color w:val="4F6228"/>
          <w:sz w:val="36"/>
          <w:sz w:val="36"/>
          <w:szCs w:val="36"/>
          <w:u w:val="single"/>
          <w:rtl w:val="true"/>
        </w:rPr>
        <w:t>ثا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b/>
          <w:b/>
          <w:bCs/>
          <w:color w:val="FF0000"/>
          <w:sz w:val="36"/>
          <w:sz w:val="36"/>
          <w:szCs w:val="36"/>
          <w:rtl w:val="true"/>
        </w:rPr>
        <w:t>ويطعن في قصودهم ويغمز منهجهم، ويصفهم أنّهم أصحاب منهج الاحتو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b/>
          <w:b/>
          <w:bCs/>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قوالكم، وأفعالكم، وتصرّفاتكم، ومجالسكم، وتزكياتكم، وصوتياتكم، هي من شهدت عليكم؛ حتى باتت لا تخفى للعيان؛ وإلا هل يمكن أن تفسّر لي سبب إعراض أكثر السلفيين عنكم بعد هذا الخلاف ، ونفضوا أيديهم منكم حتى خلت مجال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ما رأوه منكم، وعلموه، وشاهدوه؛ من مصاحبة المخالفين، وتزكيتكم لهم، والدفاع عنهم، والاجتماع بهم على موائد الذبائح وووو؛ فهم من اتّخذوا موقفًا منكم، ورأوا أعمالكم تكذّب أقوالكم؛ أمّا نحن فإلى حدّ الساعة لم نطعن فيكم طعنًا صريحا، بل إذا سئلنا عن حضور مجالسكم فغالبا ما نلتزم الصمت؛ خلافا لما تزعمه كذبا وزورًا</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b/>
          <w:b/>
          <w:bCs/>
          <w:sz w:val="36"/>
          <w:szCs w:val="36"/>
          <w:lang w:val="fr-FR"/>
        </w:rPr>
      </w:pPr>
      <w:r>
        <w:rPr>
          <w:rFonts w:ascii="Traditional Arabic" w:hAnsi="Traditional Arabic" w:cs="Traditional Arabic"/>
          <w:b/>
          <w:b/>
          <w:bCs/>
          <w:color w:val="4F6228"/>
          <w:sz w:val="36"/>
          <w:sz w:val="36"/>
          <w:szCs w:val="36"/>
          <w:u w:val="single"/>
          <w:rtl w:val="true"/>
        </w:rPr>
        <w:t>ثالث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color w:val="FF0000"/>
          <w:sz w:val="36"/>
          <w:szCs w:val="36"/>
          <w:rtl w:val="true"/>
        </w:rPr>
        <w:t>...</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فكيف يتحمّلها صاحب البيان، إلا إن قصد الشيخ جمعة مؤاخذة الشيخ البخاري</w:t>
      </w:r>
      <w:r>
        <w:rPr>
          <w:rFonts w:ascii="Traditional Arabic" w:hAnsi="Traditional Arabic" w:cs="Traditional Arabic"/>
          <w:b/>
          <w:b/>
          <w:bCs/>
          <w:color w:val="FF0000"/>
          <w:sz w:val="36"/>
          <w:sz w:val="36"/>
          <w:szCs w:val="36"/>
          <w:rtl w:val="true"/>
        </w:rPr>
        <w:t> –</w:t>
      </w:r>
      <w:r>
        <w:rPr>
          <w:rFonts w:ascii="Traditional Arabic" w:hAnsi="Traditional Arabic" w:cs="Traditional Arabic"/>
          <w:b/>
          <w:b/>
          <w:bCs/>
          <w:color w:val="FF0000"/>
          <w:sz w:val="36"/>
          <w:sz w:val="36"/>
          <w:szCs w:val="36"/>
          <w:rtl w:val="true"/>
        </w:rPr>
        <w:t>أيضا</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على طعنه في السلفي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بيانه من وجهين</w:t>
      </w:r>
      <w:r>
        <w:rPr>
          <w:rFonts w:cs="Traditional Arabic" w:ascii="Traditional Arabic" w:hAnsi="Traditional Arabic"/>
          <w:b/>
          <w:bCs/>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b/>
          <w:b/>
          <w:bCs/>
          <w:color w:val="7030A0"/>
          <w:sz w:val="36"/>
          <w:sz w:val="36"/>
          <w:szCs w:val="36"/>
          <w:u w:val="single"/>
          <w:rtl w:val="true"/>
        </w:rPr>
        <w:t>أحده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ستدلال بالنصوص والاستشهاد بها يقتضي الإقرار بها؛ وإلا ما الفائدة من ذلك؟</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b/>
          <w:b/>
          <w:bCs/>
          <w:color w:val="7030A0"/>
          <w:sz w:val="36"/>
          <w:sz w:val="36"/>
          <w:szCs w:val="36"/>
          <w:u w:val="single"/>
          <w:rtl w:val="true"/>
        </w:rPr>
        <w:t>الثا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امك هذا يقتضي التحريش، وإيغار الصدور؛ وليس هذا من شيم طالب علم فضلًا عن داعٍ ينتسب إلى السنّة؛ بل لو كان التحريش خلقي لكنت أولى به هنا لما أعلمه عنكم</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b/>
          <w:b/>
          <w:bCs/>
          <w:color w:val="4F6228"/>
          <w:sz w:val="36"/>
          <w:sz w:val="36"/>
          <w:szCs w:val="36"/>
          <w:u w:val="single"/>
          <w:rtl w:val="true"/>
        </w:rPr>
        <w:t>راب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color w:val="FF0000"/>
          <w:sz w:val="40"/>
          <w:sz w:val="40"/>
          <w:szCs w:val="40"/>
          <w:u w:val="single"/>
          <w:rtl w:val="true"/>
        </w:rPr>
        <w:t>فانتبه يا شيخ جمعة</w:t>
      </w:r>
      <w:r>
        <w:rPr>
          <w:rFonts w:ascii="Traditional Arabic" w:hAnsi="Traditional Arabic" w:cs="Traditional Arabic"/>
          <w:color w:val="FF0000"/>
          <w:sz w:val="40"/>
          <w:sz w:val="40"/>
          <w:szCs w:val="40"/>
          <w:u w:val="single"/>
          <w:rtl w:val="true"/>
        </w:rPr>
        <w:t> –</w:t>
      </w:r>
      <w:r>
        <w:rPr>
          <w:rFonts w:ascii="Traditional Arabic" w:hAnsi="Traditional Arabic" w:cs="Traditional Arabic"/>
          <w:color w:val="FF0000"/>
          <w:sz w:val="40"/>
          <w:sz w:val="40"/>
          <w:szCs w:val="40"/>
          <w:u w:val="single"/>
          <w:rtl w:val="true"/>
        </w:rPr>
        <w:t>وفقك الله</w:t>
      </w:r>
      <w:r>
        <w:rPr>
          <w:rFonts w:cs="Traditional Arabic" w:ascii="Traditional Arabic" w:hAnsi="Traditional Arabic"/>
          <w:color w:val="FF0000"/>
          <w:sz w:val="40"/>
          <w:szCs w:val="40"/>
          <w:u w:val="single"/>
          <w:rtl w:val="true"/>
        </w:rPr>
        <w:t xml:space="preserve">- </w:t>
      </w:r>
      <w:r>
        <w:rPr>
          <w:rFonts w:ascii="Traditional Arabic" w:hAnsi="Traditional Arabic" w:cs="Traditional Arabic"/>
          <w:color w:val="FF0000"/>
          <w:sz w:val="40"/>
          <w:sz w:val="40"/>
          <w:szCs w:val="40"/>
          <w:u w:val="single"/>
          <w:rtl w:val="true"/>
        </w:rPr>
        <w:t>لهذا الخلل الخطير في التعامل مع كلام العلماء الأكابر، وما يخلفه من آثار سيّئة في المستقبل عل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انظر ـأخي القارئ الكريم إلى هذا الاتّهام، والتحريش، والوعيد، والتهديد</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جواب عنه من وجوه</w:t>
      </w:r>
      <w:r>
        <w:rPr>
          <w:rFonts w:cs="Traditional Arabic" w:ascii="Traditional Arabic" w:hAnsi="Traditional Arabic"/>
          <w:sz w:val="36"/>
          <w:szCs w:val="36"/>
          <w:rtl w:val="true"/>
        </w:rPr>
        <w:t>: </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b/>
          <w:b/>
          <w:bCs/>
          <w:color w:val="7030A0"/>
          <w:sz w:val="36"/>
          <w:sz w:val="36"/>
          <w:szCs w:val="36"/>
          <w:u w:val="single"/>
          <w:rtl w:val="true"/>
        </w:rPr>
        <w:t>أولها</w:t>
      </w:r>
      <w:r>
        <w:rPr>
          <w:rFonts w:ascii="Traditional Arabic" w:hAnsi="Traditional Arabic" w:cs="Traditional Arabic"/>
          <w:sz w:val="36"/>
          <w:sz w:val="36"/>
          <w:szCs w:val="36"/>
          <w:rtl w:val="true"/>
          <w:lang w:val="fr-FR"/>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ا</w:t>
      </w:r>
      <w:r>
        <w:rPr>
          <w:rFonts w:ascii="Traditional Arabic" w:hAnsi="Traditional Arabic" w:cs="Traditional Arabic"/>
          <w:sz w:val="36"/>
          <w:sz w:val="36"/>
          <w:szCs w:val="36"/>
          <w:rtl w:val="true"/>
        </w:rPr>
        <w:t> –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شدّ احترامًا لعلمائنا، وتوقيرا لهم، وأحسن تعاملًا منك، فإنّي لم أنقطع عن زيارة المشايخ لاسيما شيخنا ووالدنا الشيخ ربيع</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شفاه الله وعف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أن وطئت قدماي بلاد الحرمين في الحج أو العمرة، وذلك أكثر من ثلاثين سنة؛ بخلاف ما أنتم عليه، الذين انقطعتم عن زيارتهم منذ مدّة، ولما وقع الخلاف تذكّرتم أن لكم مشايخ ينبغي مراجعتهم، فهرعتم إليهم؛ وهذه بشهادة الشيخ عبد الله البخاري حي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م أر الجماعة منذ أكثر من سنتين</w:t>
      </w:r>
      <w:r>
        <w:rPr>
          <w:rFonts w:cs="Traditional Arabic" w:ascii="Traditional Arabic" w:hAnsi="Traditional Arabic"/>
          <w:sz w:val="36"/>
          <w:szCs w:val="36"/>
          <w:rtl w:val="true"/>
        </w:rPr>
        <w:t>. </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في الخفاء فأمر آخر؛ فقد قال بعض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خ ربيع لا أخد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لّ جرح يأتي من الشيخ ربيع نقب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فهلا تفاعلت مع كلامهم في ترك مصاحبة المخالفين؟</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وهلا تجاوبت مع كلامهم لمّا دعوكم إلى الرجوع عن أخطائكم؟</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وهلا تعاملت مع كلامهم، وعرفت قدرهم، لمّا طُعِنُوا في أعراضهم أمامكم بأقبح الألفاظ، ولم تدافعوا عنهم؟</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وهلا تعاملت مع كلامهم الداعي إلى ترك صحبة أرباب الأموال، والمتاجرة بالدعوة؟</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b/>
          <w:b/>
          <w:bCs/>
          <w:color w:val="7030A0"/>
          <w:sz w:val="36"/>
          <w:sz w:val="36"/>
          <w:szCs w:val="36"/>
          <w:u w:val="single"/>
          <w:rtl w:val="true"/>
        </w:rPr>
        <w:t>الوجه الث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يا أخي 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ضرّ والنفع، والوضع والرفع بيد الله جلّ جلاله، وليس بي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نْ يُصِيبَنَا إِلَّا مَا كَتَبَ اللهُ لَنَا هُوَ مَوْلَانَا وَعَلَى الله فَلْيَتَوَكَّلِ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ind w:left="0" w:right="0" w:firstLine="720"/>
        <w:jc w:val="both"/>
        <w:rPr/>
      </w:pPr>
      <w:r>
        <w:rPr>
          <w:rFonts w:ascii="Traditional Arabic" w:hAnsi="Traditional Arabic" w:cs="Traditional Arabic"/>
          <w:b/>
          <w:b/>
          <w:bCs/>
          <w:color w:val="7030A0"/>
          <w:sz w:val="36"/>
          <w:sz w:val="36"/>
          <w:szCs w:val="36"/>
          <w:u w:val="single"/>
          <w:rtl w:val="true"/>
        </w:rPr>
        <w:t>الوجه الثال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اعل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خي 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بل الكذب قصير، وأنّ المكر السيّء لا يحيق إلا بأهله، وأنّ من تزيّن بما ليس فيه شانه الله، وأنّ المرء ينجيه الصد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نْفَعُ الصَّادِقِينَ صِدْقُ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ال كعب بن مالك رضي الله عنه بعد نزول الآية الساب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الله ما أنعم الله عليَّ من نعمة قطّ بعد أن هداني للإسلام، أعظم في نفسي من صدقي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لا أكون كذبته، فأهلك كما هلك الذين كذب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قبل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ال 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لفك، ألم تكن قد ابتعت ظهرك</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b/>
          <w:b/>
          <w:bCs/>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إنّ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جلست عند غيرك من أهل الدنيا، لرأيت أن سأخرج من سخطه بعذر، ولقد أُعْطِيتُ جدلًا، ولكنّ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لمت لئن حدّثتك اليوم حديث كذب ترضى به عنّي، ليوشكنّ الله أن يسخطك عليَّ، ولئن حدّثتك حديث صدق، تجد عليَّ فيه، إنّي لأرجو فيه عفو الله، لا والله، ما كان لي من عذر، والله ما كنت قط أقوى، ولا أيسر منّي حين تخلّفت 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هذا فقد صدق، فَقُمْ حتى يقضي الله فيك</w:t>
      </w:r>
      <w:r>
        <w:rPr>
          <w:rFonts w:cs="Traditional Arabic" w:ascii="Traditional Arabic" w:hAnsi="Traditional Arabic"/>
          <w:sz w:val="32"/>
          <w:szCs w:val="32"/>
          <w:rtl w:val="true"/>
        </w:rPr>
        <w:t>«</w:t>
      </w:r>
      <w:r>
        <w:rPr>
          <w:rFonts w:cs="Traditional Arabic" w:ascii="Traditional Arabic" w:hAnsi="Traditional Arabic"/>
          <w:sz w:val="36"/>
          <w:szCs w:val="36"/>
          <w:rtl w:val="true"/>
          <w:lang w:val="fr-FR"/>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44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276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 xml:space="preserve">و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لعائشة في حادثة الإف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كنت بريئة، فسيبرئك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عجبون كيف يصرف الله عنّي شتم قريش ولعنهم، يشتمون مذمَّمًا، ويلعنون مذمّما، وأنا محمد</w:t>
      </w:r>
      <w:r>
        <w:rPr>
          <w:rFonts w:ascii="Traditional Arabic" w:hAnsi="Traditional Arabic" w:cs="Traditional Arabic"/>
          <w:sz w:val="36"/>
          <w:sz w:val="36"/>
          <w:szCs w:val="36"/>
          <w:rtl w:val="true"/>
        </w:rPr>
        <w:t> </w:t>
      </w:r>
      <w:r>
        <w:rPr>
          <w:rFonts w:cs="Traditional Arabic" w:ascii="Traditional Arabic" w:hAnsi="Traditional Arabic"/>
          <w:b/>
          <w:bCs/>
          <w:color w:val="000066"/>
          <w:sz w:val="36"/>
          <w:szCs w:val="36"/>
          <w:shd w:fill="EAF2F9" w:val="clear"/>
          <w:rtl w:val="true"/>
        </w:rPr>
        <w:t>«</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5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رضي الله عنه</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قال ابن هبيرة 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فصاح عن معاني الصحاح</w:t>
      </w:r>
      <w:r>
        <w:rPr>
          <w:rFonts w:cs="Traditional Arabic" w:ascii="Traditional Arabic" w:hAnsi="Traditional Arabic"/>
          <w:sz w:val="36"/>
          <w:szCs w:val="36"/>
          <w:rtl w:val="true"/>
        </w:rPr>
        <w:t>» (</w:t>
      </w:r>
      <w:r>
        <w:rPr>
          <w:rFonts w:cs="Traditional Arabic" w:ascii="Traditional Arabic" w:hAnsi="Traditional Arabic"/>
          <w:sz w:val="36"/>
          <w:szCs w:val="36"/>
        </w:rPr>
        <w:t>7/349</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في تعليقه على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هذا الحديث من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سبحانه صَرَف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 قريش وعن اسمه، فكانوا يقصدون بشتمهم مذمَّمًا، واس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وإنّما أراد الله سبحانه تنزيه اسمه من أن يعلّق به أذى مشرك، على أنّ إثم المشركين وأوزارهم على ما هي عليه من الثقل، فيضاعف الحوب في سوء القصد؛ وإنّما نزّه الله نبيَّه فقط</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 xml:space="preserve">وكذلك، فإنّ أهل طرابلس، ونحوها من أقاصي الشام، كانوا قد استولى عليهم الرفض، وسبّ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ما بلغ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وا يفحشون القول في الصحابة،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بأ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ون أبا بكر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حدث الله في لسانهم لثغة، إذ أخرجوا الهمزة مخرج الكاف، وسلم الصديق رضي الله عنه من شتمهم، ويكمل أوزارهم سوء قص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وقال أبو زرعة لأحمد بن حن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تخلّصت من سيف المعتصم، وسوط الواثق؟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زرعة، لو جعل الصدق على جرح لب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ريخ دمشق</w:t>
      </w:r>
      <w:r>
        <w:rPr>
          <w:rFonts w:cs="Traditional Arabic" w:ascii="Traditional Arabic" w:hAnsi="Traditional Arabic"/>
          <w:sz w:val="36"/>
          <w:szCs w:val="36"/>
          <w:rtl w:val="true"/>
        </w:rPr>
        <w:t>» (</w:t>
      </w:r>
      <w:r>
        <w:rPr>
          <w:rFonts w:cs="Traditional Arabic" w:ascii="Traditional Arabic" w:hAnsi="Traditional Arabic"/>
          <w:sz w:val="36"/>
          <w:szCs w:val="36"/>
        </w:rPr>
        <w:t>5/2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b/>
          <w:b/>
          <w:bCs/>
          <w:color w:val="0000FF"/>
          <w:sz w:val="36"/>
          <w:sz w:val="36"/>
          <w:szCs w:val="36"/>
          <w:u w:val="single"/>
          <w:rtl w:val="true"/>
        </w:rPr>
        <w:t>خامس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في آخر الم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color w:val="FF0000"/>
          <w:sz w:val="36"/>
          <w:sz w:val="36"/>
          <w:szCs w:val="36"/>
          <w:rtl w:val="true"/>
        </w:rPr>
        <w:t>وفي الأخير؛ أدعوك يا شيخ عبد المجيد إلى أن تعيد سماع صوتيات العلماء التي وجّهت إلينا جميع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cs="Traditional Arabic" w:ascii="Traditional Arabic" w:hAnsi="Traditional Arabic"/>
          <w:color w:val="FF0000"/>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b/>
          <w:b/>
          <w:bCs/>
          <w:sz w:val="36"/>
          <w:sz w:val="36"/>
          <w:szCs w:val="36"/>
          <w:u w:val="single"/>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سمعناها، وإنّنا لنقدر جهود الشيخين الجلي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 ربيع والشيخ عبيد في الحرص على الائتلاف، ونبذ الفرقة والاختلاف</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ثمّ إنّي أراني أتعجّب من دعوتك للإصلاح، وتضرب على أوتار المشاعر، ومقالك قد حشوته بالكذب والطعون، والغمز واللمز، والاتّهام والتحريش، والتأليب، وإثارة المشاعر؛ ناهيك عن سكوتكم بل تواطئكم، وتزكيتكم، وإقراركم لهؤلاء الأغمار، الذين ملؤوا شبكة التواصل بالطعون، والاستخفاف، واستباحة الأعراض؛ من أمثال حمودة، ومرابط، والبليدي الجهلة عديمي الأدب، ومن كان على شاكلتهم؛ الذين أوغلوا في أعراض المشايخ؛ بمن فيهم شيخنا العلامة محمد علي فركوس؛ فلم يحترموا سنّه، ولا مكانته، ولا علمه، ولا هيبته، ووقاره، ولا سمته وأخل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سمع لكم صوت يردعهم، ويؤدّبهم؛ وأنتم تجتمعون بهم في مقرّكم، وفي الولائم والمناسبات</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ثم أنت تتكلّم عن الطعون؛ فمن بدأ أوّل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ادئ أ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كَثُوا أَيْمَانَهُمْ وَهَمُّوا بِإِخْرَاجِ الرَّسُولِ وَهُمْ بَدَءُوكُمْ أَوَّلَ مَ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نسحبنا من الإصلاح، ولم نتكلّم إلا ما اقتضته الضرورة، ومن صال وجال في الكلام في شيخنا جميعا الشيخ فركوس؛ الذي من أدبه، وحكمته أرجع استقالته إلى أسباب صحّية، ولم يبح بالخلاف رغم الحملة الإعلامية ضده، وبقي صابرًا وثابتًا؛ ولو تكلّم فيكم أوّل الأمر لما رفعت لكم راية</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فكيف ترميني بدائك وتن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الإصلاح يكون بهذه الطريقة</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خي توف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 لي بربّك، ماذا أبقيتم للصلح؟</w:t>
      </w:r>
      <w:r>
        <w:rPr>
          <w:rFonts w:cs="Traditional Arabic" w:ascii="Traditional Arabic" w:hAnsi="Traditional Arabic"/>
          <w:sz w:val="36"/>
          <w:szCs w:val="36"/>
          <w:rtl w:val="true"/>
        </w:rPr>
        <w:t>! </w:t>
      </w:r>
    </w:p>
    <w:p>
      <w:pPr>
        <w:pStyle w:val="Normal"/>
        <w:ind w:left="0" w:right="0" w:firstLine="72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رَدَهَا سَعْدٌ وسعدٌ مُشت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كذا يا سعدُ تُورَدُ الإبل</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ولو كنت تريد الصلح حقيقة، وحرصت عليه، فقد كنت بالمدينة يوم أتيتَ أنت وصاحباك، وكانت فرصة سانحة لنجتمع كلّنا عند المشايخ، لا سيما وكنت قد أرسلت يومئذ إلى الشيخ محمد، والشيخ عبد الله البخاري رسالة أنّي لا زلت موجودًا بالمدينة، لو أرادوا الجلوس؛ وكان هذا بثلاثة أيام قبل رجوعي إلى الجزائر؛ وهذه الرسالة</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خي 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وصلتك أيضا يومئذ من طرف أحد الإخوة ع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ت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لم تولوا له الاهتمام؛ وبعد رجوعك من العمرة زعمت أنّ الرسالة كانت بعد رجوعي أنا من المدينة؛ وهذا كذب، وتاريخ اليوم مثبت على جهاز هاتف الأخ المراسل، وشاهد على ما أقول</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b/>
          <w:b/>
          <w:bCs/>
          <w:sz w:val="36"/>
          <w:sz w:val="36"/>
          <w:szCs w:val="36"/>
          <w:rtl w:val="true"/>
        </w:rPr>
        <w:t>وقد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ائتلاف لا يمكن تحقيقه دون معالجة الأسباب التي أدّت إلى الفرقة؛ ولهذا لم نطلب منكم أن تنقلوا جبلًا من الجبال عن موضعه فكان أخفّ عليكم ممّا طلبناكم به؛ كما قال العلامة زيد المدخ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جتماع على الحقّ يدعو إلى الوئام والألفة، وإلى اتّحاد القلوب، واتّحاد الكلمة؛ وإذا لم يحصل اجتماع على الحقّ فإنّه لا ألفة، ولا، وئام، ولا اتّحاد بين المسلمين من كلّ وجه بسبب دخول البدع المضلّة على القلوب، وعقول من انشرح بها ص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م الوصول إلى بيان ستة الأصول</w:t>
      </w:r>
      <w:r>
        <w:rPr>
          <w:rFonts w:cs="Traditional Arabic" w:ascii="Traditional Arabic" w:hAnsi="Traditional Arabic"/>
          <w:sz w:val="36"/>
          <w:szCs w:val="36"/>
          <w:rtl w:val="true"/>
        </w:rPr>
        <w:t>» (</w:t>
      </w:r>
      <w:r>
        <w:rPr>
          <w:rFonts w:cs="Traditional Arabic" w:ascii="Traditional Arabic" w:hAnsi="Traditional Arabic"/>
          <w:sz w:val="36"/>
          <w:szCs w:val="36"/>
        </w:rPr>
        <w:t>222</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b/>
          <w:b/>
          <w:bCs/>
          <w:sz w:val="36"/>
          <w:sz w:val="36"/>
          <w:szCs w:val="36"/>
          <w:rtl w:val="true"/>
        </w:rPr>
        <w:t>كلّ ما في الأمر أنّا طلبنا منكم</w:t>
      </w:r>
      <w:r>
        <w:rPr>
          <w:rFonts w:cs="Traditional Arabic" w:ascii="Traditional Arabic" w:hAnsi="Traditional Arabic"/>
          <w:b/>
          <w:bCs/>
          <w:sz w:val="36"/>
          <w:szCs w:val="36"/>
          <w:rtl w:val="true"/>
        </w:rPr>
        <w:t>:</w:t>
      </w:r>
    </w:p>
    <w:p>
      <w:pPr>
        <w:pStyle w:val="Style15"/>
        <w:numPr>
          <w:ilvl w:val="0"/>
          <w:numId w:val="2"/>
        </w:numPr>
        <w:ind w:left="283" w:right="0" w:firstLine="567"/>
        <w:jc w:val="both"/>
        <w:rPr>
          <w:rFonts w:ascii="Traditional Arabic" w:hAnsi="Traditional Arabic" w:cs="Traditional Arabic"/>
          <w:sz w:val="36"/>
          <w:szCs w:val="36"/>
          <w:lang w:val="fr-FR"/>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عمل بالمنهج الأفيح الذي يُعاد فيه إدماج السلفيين المخالفين في مجلة الإصلاح على نمط ما يسير عليه الحلبي في دعوته، وهو ما ظهر من خلال إعادة استكتاب المخالفين والاجتماع بهم ومناصرتهم في المجمع والمجالس الأخرى</w:t>
      </w:r>
      <w:r>
        <w:rPr>
          <w:rFonts w:cs="Traditional Arabic" w:ascii="Traditional Arabic" w:hAnsi="Traditional Arabic"/>
          <w:sz w:val="36"/>
          <w:szCs w:val="36"/>
          <w:rtl w:val="true"/>
        </w:rPr>
        <w:t>.</w:t>
      </w:r>
    </w:p>
    <w:p>
      <w:pPr>
        <w:pStyle w:val="Style15"/>
        <w:numPr>
          <w:ilvl w:val="0"/>
          <w:numId w:val="2"/>
        </w:numPr>
        <w:ind w:left="283" w:right="0" w:firstLine="567"/>
        <w:jc w:val="both"/>
        <w:rPr/>
      </w:pPr>
      <w:r>
        <w:rPr>
          <w:rFonts w:ascii="Traditional Arabic" w:hAnsi="Traditional Arabic" w:cs="Traditional Arabic"/>
          <w:sz w:val="36"/>
          <w:sz w:val="36"/>
          <w:szCs w:val="36"/>
          <w:rtl w:val="true"/>
        </w:rPr>
        <w:t>الإقلاع عن نبز مشايخ الدعوة في الجزائر، وخاصة في مجالسكم المغلقة</w:t>
      </w:r>
      <w:r>
        <w:rPr>
          <w:rFonts w:cs="Traditional Arabic" w:ascii="Traditional Arabic" w:hAnsi="Traditional Arabic"/>
          <w:sz w:val="36"/>
          <w:szCs w:val="36"/>
          <w:rtl w:val="true"/>
        </w:rPr>
        <w:t>.</w:t>
      </w:r>
    </w:p>
    <w:p>
      <w:pPr>
        <w:pStyle w:val="Style15"/>
        <w:numPr>
          <w:ilvl w:val="0"/>
          <w:numId w:val="2"/>
        </w:numPr>
        <w:ind w:left="283"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عتذار عما صدر في الفيديوهات، وكذا التعامل مع جمعية الونشريسي المعروفة بتوجهها</w:t>
      </w:r>
      <w:r>
        <w:rPr>
          <w:rFonts w:ascii="Traditional Arabic" w:hAnsi="Traditional Arabic" w:cs="Traditional Arabic"/>
          <w:sz w:val="36"/>
          <w:sz w:val="36"/>
          <w:szCs w:val="36"/>
          <w:rtl w:val="true"/>
        </w:rPr>
        <w:t xml:space="preserve"> </w:t>
      </w:r>
    </w:p>
    <w:p>
      <w:pPr>
        <w:pStyle w:val="Style15"/>
        <w:numPr>
          <w:ilvl w:val="0"/>
          <w:numId w:val="2"/>
        </w:numPr>
        <w:ind w:left="283" w:right="0" w:firstLine="567"/>
        <w:jc w:val="both"/>
        <w:rPr/>
      </w:pPr>
      <w:r>
        <w:rPr>
          <w:rFonts w:ascii="Traditional Arabic" w:hAnsi="Traditional Arabic" w:cs="Traditional Arabic"/>
          <w:sz w:val="36"/>
          <w:sz w:val="36"/>
          <w:szCs w:val="36"/>
          <w:rtl w:val="true"/>
        </w:rPr>
        <w:t>ترك مصاحبة بعض المخالفين، وتزكيتكم لهم</w:t>
      </w:r>
      <w:r>
        <w:rPr>
          <w:rFonts w:cs="Traditional Arabic" w:ascii="Traditional Arabic" w:hAnsi="Traditional Arabic"/>
          <w:sz w:val="36"/>
          <w:szCs w:val="36"/>
          <w:rtl w:val="true"/>
        </w:rPr>
        <w:t>.</w:t>
      </w:r>
    </w:p>
    <w:p>
      <w:pPr>
        <w:pStyle w:val="Style15"/>
        <w:numPr>
          <w:ilvl w:val="0"/>
          <w:numId w:val="2"/>
        </w:numPr>
        <w:ind w:left="283" w:right="0" w:firstLine="567"/>
        <w:jc w:val="both"/>
        <w:rPr/>
      </w:pPr>
      <w:r>
        <w:rPr>
          <w:rFonts w:ascii="Traditional Arabic" w:hAnsi="Traditional Arabic" w:cs="Traditional Arabic"/>
          <w:sz w:val="36"/>
          <w:sz w:val="36"/>
          <w:szCs w:val="36"/>
          <w:rtl w:val="true"/>
        </w:rPr>
        <w:t>كتابة تراجع واضح عن تزكية المشايخ المخالفين للمنهج السلفي كابن حنفية والحلبي وعبد المالك</w:t>
      </w:r>
      <w:r>
        <w:rPr>
          <w:rFonts w:cs="Traditional Arabic" w:ascii="Traditional Arabic" w:hAnsi="Traditional Arabic"/>
          <w:sz w:val="36"/>
          <w:szCs w:val="36"/>
          <w:rtl w:val="true"/>
        </w:rPr>
        <w:t>.</w:t>
      </w:r>
    </w:p>
    <w:p>
      <w:pPr>
        <w:pStyle w:val="Style15"/>
        <w:numPr>
          <w:ilvl w:val="0"/>
          <w:numId w:val="2"/>
        </w:numPr>
        <w:ind w:left="283" w:right="0" w:firstLine="567"/>
        <w:jc w:val="both"/>
        <w:rPr/>
      </w:pPr>
      <w:r>
        <w:rPr>
          <w:rFonts w:ascii="Traditional Arabic" w:hAnsi="Traditional Arabic" w:cs="Traditional Arabic"/>
          <w:sz w:val="36"/>
          <w:sz w:val="36"/>
          <w:szCs w:val="36"/>
          <w:rtl w:val="true"/>
        </w:rPr>
        <w:t>ترك إقامة الدروس في بعض مساجد المخالفين، وتزكيتكم لهم</w:t>
      </w:r>
      <w:r>
        <w:rPr>
          <w:rFonts w:cs="Traditional Arabic" w:ascii="Traditional Arabic" w:hAnsi="Traditional Arabic"/>
          <w:sz w:val="36"/>
          <w:szCs w:val="36"/>
          <w:rtl w:val="true"/>
        </w:rPr>
        <w:t>.</w:t>
      </w:r>
    </w:p>
    <w:p>
      <w:pPr>
        <w:pStyle w:val="Style15"/>
        <w:numPr>
          <w:ilvl w:val="0"/>
          <w:numId w:val="2"/>
        </w:numPr>
        <w:ind w:left="283" w:right="0" w:firstLine="567"/>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الكف عن استغلال الدعوة السلفية لأغراض شخصية، والإقلاع عن المتاجرة بها</w:t>
      </w:r>
      <w:r>
        <w:rPr>
          <w:rFonts w:cs="Traditional Arabic" w:ascii="Traditional Arabic" w:hAnsi="Traditional Arabic"/>
          <w:sz w:val="36"/>
          <w:szCs w:val="36"/>
          <w:rtl w:val="true"/>
        </w:rPr>
        <w:t>. </w:t>
      </w:r>
    </w:p>
    <w:p>
      <w:pPr>
        <w:pStyle w:val="Normal"/>
        <w:ind w:left="0" w:right="0" w:firstLine="283"/>
        <w:jc w:val="both"/>
        <w:rPr>
          <w:rFonts w:ascii="Traditional Arabic" w:hAnsi="Traditional Arabic" w:cs="Traditional Arabic"/>
          <w:sz w:val="36"/>
          <w:szCs w:val="36"/>
          <w:lang w:val="fr-FR"/>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أبلغه الشيخ أزهر إلى الشيخ عبد الغني عوسات، وانتظرنا منكم الجواب، فلم نتلقّ منكم أيّ 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ذا تأخذك العزّة بالإث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ذا هذا الإصرار، والتحدّي، والتع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ليكم لو كتبتم بيانًا تتراجعون فيه عمّا أُخذَ عليكم، فيرفع الله قدركم، برجوعكم إلى الحقّ، فإنّ الحق قديم، والحقّ أحقّ أن يتّبع؛ فيحسم الخلاف، وتنطفئ الفتنة ويُرْأَب الصدعُ؛ وكان في وسعكم احتواء الخلاف والحدّ من إطالته؛ وإلا فمن أطال في عمر الخلاف، ووسّع دائرته؟</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b/>
          <w:b/>
          <w:bCs/>
          <w:sz w:val="36"/>
          <w:sz w:val="36"/>
          <w:szCs w:val="36"/>
          <w:rtl w:val="true"/>
        </w:rPr>
        <w:t>ختام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حد يرضى ما آلت إليه الدعوة اليوم، ولا أحد يرضى بالخلاف وإثارة الفتن؛ فإن كنتم صادقين، فاتركوا التعصّب لمواقفكم، وعزّتكم بالإثم، وارجعوا عن المآخذ التي أوصلتنا إلى ما نحن فيه، فإنّ الرجوع إلى الحق واجب وشرف، يتّصف به أهل التقوى والصلاح، لأنّ الحقّ قديم، والرجوع إليه خير من التمادي في الباطل، والعلو في الأرض والاستكبار عن الحقّ؛ لمن أر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دقً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وى شوكةُ هذه الدعوةِ المباركة بالتئام الشمل، واجتماع الكلمة، وتوحُّد الصفّ؛ إحقاق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دَّارُ الْآخِرَةُ نَجْعَلُهَا لِلَّذِينَ لَا يُرِيدُونَ عُلُوًّا فِي الْأَرْضِ وَلَا فَسَادًا وَالْعَاقِبَةُ لِلْمُتَّقِ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b/>
          <w:b/>
          <w:bCs/>
          <w:sz w:val="36"/>
          <w:sz w:val="36"/>
          <w:szCs w:val="36"/>
          <w:rtl w:val="true"/>
        </w:rPr>
        <w:t>والله ولي التوفيق، وصلى الله على نبيّنا محمد، وعلى أله وصحبه وسلّم تسليما كثيرا</w:t>
      </w:r>
      <w:r>
        <w:rPr>
          <w:rFonts w:cs="Traditional Arabic" w:ascii="Traditional Arabic" w:hAnsi="Traditional Arabic"/>
          <w:b/>
          <w:bCs/>
          <w:sz w:val="36"/>
          <w:szCs w:val="36"/>
          <w:rtl w:val="true"/>
        </w:rPr>
        <w:t>.</w:t>
      </w:r>
    </w:p>
    <w:p>
      <w:pPr>
        <w:pStyle w:val="Normal"/>
        <w:spacing w:before="0" w:after="200"/>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br/>
      </w:r>
    </w:p>
    <w:sectPr>
      <w:footerReference w:type="default" r:id="rId2"/>
      <w:type w:val="nextPage"/>
      <w:pgSz w:w="11906" w:h="16838"/>
      <w:pgMar w:left="709" w:right="849" w:gutter="0" w:header="0" w:top="993" w:footer="148" w:bottom="7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720"/>
      </w:pPr>
      <w:rPr/>
    </w:lvl>
  </w:abstractNum>
  <w:abstractNum w:abstractNumId="2">
    <w:lvl w:ilvl="0">
      <w:start w:val="1"/>
      <w:numFmt w:val="decimal"/>
      <w:lvlText w:val="%1-"/>
      <w:lvlJc w:val="righ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0:03:00Z</dcterms:created>
  <dc:creator>walid</dc:creator>
  <dc:description/>
  <dc:language>en-US</dc:language>
  <cp:lastModifiedBy>walid</cp:lastModifiedBy>
  <dcterms:modified xsi:type="dcterms:W3CDTF">2018-02-14T21:31:00Z</dcterms:modified>
  <cp:revision>1</cp:revision>
  <dc:subject/>
  <dc:title/>
</cp:coreProperties>
</file>